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Sr. Fiscal Federal</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Dr. Martín Suárez Faisal</w:t>
      </w:r>
    </w:p>
    <w:p>
      <w:pPr>
        <w:pStyle w:val="Normal"/>
        <w:tabs>
          <w:tab w:val="clear" w:pos="720"/>
          <w:tab w:val="left" w:pos="1134" w:leader="none"/>
        </w:tabs>
        <w:spacing w:lineRule="auto" w:line="360" w:before="0" w:after="120"/>
        <w:jc w:val="both"/>
        <w:rPr>
          <w:rFonts w:ascii="Arial" w:hAnsi="Arial" w:cs="Arial"/>
          <w:sz w:val="24"/>
          <w:szCs w:val="24"/>
          <w:u w:val="single"/>
        </w:rPr>
      </w:pPr>
      <w:r>
        <w:rPr>
          <w:rFonts w:cs="Arial" w:ascii="Arial" w:hAnsi="Arial"/>
          <w:sz w:val="24"/>
          <w:szCs w:val="24"/>
          <w:u w:val="single"/>
        </w:rPr>
        <w:t>S/D</w:t>
      </w:r>
    </w:p>
    <w:p>
      <w:pPr>
        <w:pStyle w:val="Normal"/>
        <w:tabs>
          <w:tab w:val="clear" w:pos="720"/>
          <w:tab w:val="left" w:pos="1134" w:leader="none"/>
        </w:tabs>
        <w:spacing w:lineRule="auto" w:line="240" w:before="0" w:after="0"/>
        <w:jc w:val="both"/>
        <w:rPr/>
      </w:pPr>
      <w:r>
        <w:rPr>
          <w:rFonts w:cs="Arial" w:ascii="Arial" w:hAnsi="Arial"/>
          <w:sz w:val="24"/>
          <w:szCs w:val="24"/>
          <w:u w:val="single"/>
        </w:rPr>
        <w:t>Ref.</w:t>
      </w:r>
      <w:r>
        <w:rPr>
          <w:rFonts w:cs="Arial" w:ascii="Arial" w:hAnsi="Arial"/>
          <w:sz w:val="24"/>
          <w:szCs w:val="24"/>
        </w:rPr>
        <w:t>: Denuncian delitos violatorios</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de prisión domiciliaria del</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condenado Jorge Balla</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Requieren cese de prisión domiciliaria</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Daiana Camila RUSCITTI, DNI 33.931.989, domiciliada en Gaboto 6754    de esta ciudad de Santa Fe, junto Familiares de Desaparecidos y Detenidos por Razones Políticas - Santa Fe, la Liga de Derechos Humanos – Santa Fe, la “Asociación de Ex Presos Políticos” de Santa Fe, Asociación “El Periscopio” de expresos políticos de la cárcel de Coronda, el Colectivo de la Memoria de Santa Fe, el espacio Verdad y Justicia por Silvia Suppo de la ciudad de Rafaela, el Espacio de la Memoria de la ciudad de Rafaela y el Foro contra la Impunidad y por la Justicia de Santa Fe, que integran los organismos de derechos humanos y organizaciones que se detallan luego de las firmas, con el patrocinio letrado del abog. Guillermo Munné, ante Ud. nos presentamos y decimos que:</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 xml:space="preserve">I.- </w:t>
      </w:r>
      <w:r>
        <w:rPr>
          <w:rFonts w:cs="Arial" w:ascii="Arial" w:hAnsi="Arial"/>
          <w:sz w:val="24"/>
          <w:szCs w:val="24"/>
          <w:u w:val="single"/>
        </w:rPr>
        <w:t>Objeto</w:t>
      </w:r>
      <w:r>
        <w:rPr>
          <w:rFonts w:cs="Arial" w:ascii="Arial" w:hAnsi="Arial"/>
          <w:sz w:val="24"/>
          <w:szCs w:val="24"/>
        </w:rPr>
        <w:t xml:space="preserve">: Como surge del domicilio detallado, Daiana Ruscitti vive con su familia junto a la vivienda identificada para que el condenado por crímenes de lesa humanidad Jorge Balla cumpla con prisión domiciliaria. Dado que este condenado violenta los requisitos y deberes exigidos para mantener esa forma de ejecución de la pena, con graves perjuicios para Daiana Ruscitti y su familia, se impone el cese del cumplimiento en el domicilio y su traslado a unidades que a la vez que atiendan su derecho a la salud cuenten con un control penitenciario.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 xml:space="preserve">II.- </w:t>
      </w:r>
      <w:r>
        <w:rPr>
          <w:rFonts w:cs="Arial" w:ascii="Arial" w:hAnsi="Arial"/>
          <w:sz w:val="24"/>
          <w:szCs w:val="24"/>
          <w:u w:val="single"/>
        </w:rPr>
        <w:t>Diversos incumplimientos de las condiciones de prisión domiciliaria</w:t>
      </w:r>
      <w:r>
        <w:rPr>
          <w:rFonts w:cs="Arial" w:ascii="Arial" w:hAnsi="Arial"/>
          <w:sz w:val="24"/>
          <w:szCs w:val="24"/>
        </w:rPr>
        <w:t>: Como vecina del lugar donde el condenado Balla debería cumplir las imprescindibles reglas de la prisión domiciliar, Daiana Ruscitti, su esposo Juan Schumacher, y los padres Daiana, domiciliados enfrente de la vivienda de Daiana y de aquella donde Balla debería cumplir esa prisión domiciliaria, conocen en detalle las permanentes y múltiples violaciones al régimen aplicable por parte del condenado. Para dejar enumeradas las mismas, podemos mencionar:</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xml:space="preserve">a) Rige una autorización para que 10 y sólo 10 personas, propuestas en listado por el condenado, puedan ingresar a la vivienda. La práctica cotidiana, sin ningún tipo de control por parte de la autoridad judicial a cargo de la ejecución de la pena, es la circulación absolutamente libre de personas por la vivienda, sean de interés del propio condenado, o de su esposa, de sus hijos o nietos. </w:t>
      </w:r>
    </w:p>
    <w:p>
      <w:pPr>
        <w:pStyle w:val="Normal"/>
        <w:tabs>
          <w:tab w:val="clear" w:pos="720"/>
          <w:tab w:val="left" w:pos="1134" w:leader="none"/>
        </w:tabs>
        <w:spacing w:lineRule="auto" w:line="360" w:before="0" w:after="120"/>
        <w:jc w:val="both"/>
        <w:rPr/>
      </w:pPr>
      <w:r>
        <w:rPr>
          <w:rFonts w:cs="Arial" w:ascii="Arial" w:hAnsi="Arial"/>
          <w:sz w:val="24"/>
          <w:szCs w:val="24"/>
        </w:rPr>
        <w:t xml:space="preserve">b) Si la violación a las reglas de la prisión domiciliaria expuesta el punto anterior demuestran la irresponsabilidad de la autoridad judicial respecto de este condenado por homicidios agravados como crímenes de lesa humanidad, ello se queda corto ante la mayor grosera y desafiante violación de las reglas: en esa vivienda continua funcionando una peluquería atendida por la esposa del condenado por lo que el ingreso de personas no autorizadas tiene el número y frecuencia propios de la cantidad de personas por día en una peluquería según la breve duración de los turnos por clientas/es. Tampoco es posible imaginar mayor muestra de impunidad y falta completa de autoridad de los magistrados que este giro de clientela de peluquería en la vivienda donde el condenado a prisión perpetua debería cumplir prisión domiciliaria.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c) Los días en que el condenado concurre a consultar profesionales de la salud, no lo hace nunca trasladado por los funcionarios de seguridad que debería dar la tranquilidad a la sociedad que se respetan las medidas imprescindibles para un condenado a prisión perpetua por múltiples homicidios agravados como crímenes de lesa humanidad. La mayor parte de las veces lo hace acompañado por un familiar y, en otras ocasiones, se dirige sólo para aprovechar ese día como de paseo y exhibición de impunidad con indiferencia de las autoridades judiciales.</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xml:space="preserve">d) Estaba exigida la colocación de rejas en la puerta del ingreso al hogar. Nunca se había cumplido esto, exhibiendo la falta de autoridad judicial que lo verifique e imponga el cumplimiento de lo exigido. La falta de reja en el ingreso, además de favorecer el funcionamiento de una peluquería en este lugar, le permite al condenado Balla gozar de estar en el exterior de la vivienda, parado en la parte externa del lugar de ingreso donde puede exhibirse con impunidad con las personas que allí transitan, como la familia vecina por el atacada, y gozar de tomar sol o el aire más fresco de la noche, como si se tratara de un buen ciudadano sin condena penal alguna. Esa posición de salida de la casa, no es informada como trasgresión por su tobillera electrónica ya que permanece parado en el exterior del umbral de la vivienda. Sólo en días recientes, luego que Daiana Ruscitti presentara denuncia ante la fiscalía provincial sobre los delitos que contra ella comete Balla, pusieran esto en conocimiento del fiscal federal y con su esposo comentaran la situación en algunos medios masivos de comunicación, comenzaron trabajos en el ingreso de la vivienda de Balla, colocando reja. Acompañamos grabación de cámara de seguridad del lugar que muestra como en 8 de enero de 2021, en estos últimos días, se hicieron tareas en la puerta de la vivienda prevista para que el condenado Balla cumpliera con prisión domiciliaria. Esa grabación puede ser contrastada con las que luego ofreceremos de fechas anteriores y que muestran una puerta desprovista de toda restricción.  Como toda medida necesaria que llega tardíamente, esto resultó ineficaz para evitar que Balla atacara a la familia de vecinos.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xml:space="preserve">e) Debían ponerse barreras físicas y de seguridad en el patio de la vivienda. Nada de eso se hizo sin que al respecto haya una actividad judicial responsable. La desprotección en que se encuentra así el patio de la familia Ruscitti-Schumacher es determinante para que vivan la pesadilla de una intimidación constante y el riesgo de un ataque que les cueste la integridad física o la vida, según comentaremos extensamente en el próximo apartado. Los patios de ambas viviendas son separados por un tapial que no es ni muy alto ni muy grueso. Balla se trepa al mismo, se ha subido al techo de su quincho o a avanzado sobre la propiedad misma de sus vecinos y en otra ocasión se trepó sólo para mostrarse ante la familia vecina que hostiga. Parece contar con alguna saliente de la construcción que le facilita de modo permanente el trepar con inmediatez el tapial cada vez que sea su antojo.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 xml:space="preserve">III.- </w:t>
      </w:r>
      <w:r>
        <w:rPr>
          <w:rFonts w:cs="Arial" w:ascii="Arial" w:hAnsi="Arial"/>
          <w:sz w:val="24"/>
          <w:szCs w:val="24"/>
          <w:u w:val="single"/>
        </w:rPr>
        <w:t>El ataque e intimidación constante de Jorge Balla contra la familia Ruscitti-Schumacher</w:t>
      </w:r>
      <w:r>
        <w:rPr>
          <w:rFonts w:cs="Arial" w:ascii="Arial" w:hAnsi="Arial"/>
          <w:sz w:val="24"/>
          <w:szCs w:val="24"/>
        </w:rPr>
        <w:t xml:space="preserve">: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 xml:space="preserve">Lo hasta aquí expuesto demuestra el total incumplimiento de las exigencias de la Ley 24.660 para que pudiera continuar la prisión domiciliaria. Sin embargo, resta detallar los peores modos en que el condenado a prisión perpetua por crímenes de lesa humanidad violenta las condiciones exigidas por el derecho vigente sobre procedencia de la prisión domiciliara con muy severas consecuencias para sus vecinos. </w:t>
      </w:r>
    </w:p>
    <w:p>
      <w:pPr>
        <w:pStyle w:val="Normal"/>
        <w:tabs>
          <w:tab w:val="clear" w:pos="720"/>
          <w:tab w:val="left" w:pos="1134" w:leader="none"/>
        </w:tabs>
        <w:spacing w:lineRule="auto" w:line="360" w:before="0" w:after="120"/>
        <w:jc w:val="both"/>
        <w:rPr/>
      </w:pPr>
      <w:r>
        <w:rPr>
          <w:rFonts w:cs="Arial" w:ascii="Arial" w:hAnsi="Arial"/>
          <w:sz w:val="24"/>
          <w:szCs w:val="24"/>
        </w:rPr>
        <w:tab/>
        <w:tab/>
        <w:t xml:space="preserve">Los padres de Daina Ruscitti han tenido trato como vecinos con Jorge Balla desde hace muchos atrás. En el marco de esa relación, el condenado Jorge Balla les ha hecho saber que llega acuerdos irregulares con los representantes del cuerpo médico judicial que evalúan su situación personal para que informen a favor de que se lo mantenga en condiciones de prisión domiciliaria distorsionando la realidad de su estado. Daiana formó pareja con Juan Schumacher y viven en la vivienda contigua a aquella en la que Balla debería cumplir las exigencias de una prisión domiciliaria. El dìa 18 de Junio de 2020, alrededor de las 19 hs, por una situación en el barrio, se da una discusión  telefónica entre Daiana Ruscitti y Maximiliano Balla, el hijo mayor del condenado Jorge Balla y la persona designada para tutorear su cumplimento de la prisión domiciliaria. Daiana estaba embarazada. Su compañero Juan Schumacher interviene en la discusión para tratar de defenderla.  La discusión continuó de manera directa en la vereda de las viviendas. Maximiliano Balla se dirigía con insultos y amenazas contra Daiana y Juan. En ese momento el condenado Jorge Balla sale de la vivienda que ocupa a la vereda, esto es, transgrediendo los límites espaciales en que puede desplazase bajo las condiciones de prisión domiciliaria. Fuera de la casa, entonces, el condenado Jorge Balla toma del cuello a Juan Schumacher diciéndole: “mugriento de mierda, te voy a matar”, a la vez que intentaba golpearlo.  Era tal la violencia del ataque que fue necesario que al hijo de Balla, Maximiliano, se le sumen otros vecinos amigos de ellos para retenerlo y regresarlo a la vivienda. Todas esas personas, además, de advertir la intensidad de la violencia con la que Balla atacaba, tuvieron perfectamente en claro que el condenado estaba incumpliendo rotundamente las condiciones de su prisión domiciliaria y que le corresponde cesar irremediablemente luego de estas conductas. Es por eso que también lo asistieron para que siga quedando en evidencia. </w:t>
      </w:r>
    </w:p>
    <w:p>
      <w:pPr>
        <w:pStyle w:val="Normal"/>
        <w:tabs>
          <w:tab w:val="clear" w:pos="720"/>
          <w:tab w:val="left" w:pos="1134" w:leader="none"/>
        </w:tabs>
        <w:spacing w:lineRule="auto" w:line="360" w:before="0" w:after="120"/>
        <w:jc w:val="both"/>
        <w:rPr/>
      </w:pPr>
      <w:r>
        <w:rPr>
          <w:rFonts w:cs="Arial" w:ascii="Arial" w:hAnsi="Arial"/>
          <w:sz w:val="24"/>
          <w:szCs w:val="24"/>
        </w:rPr>
        <w:tab/>
        <w:t xml:space="preserve">Daiana Ruscitti y su esposo, Juan Schumacher, permanecieron muy afectado y totalmente atemorizados luego de este ataque y las amenazas proferidas por Balla. Ante esa intimidación optaron por no hacer la denuncia de lo sucedido dado que Daiana cursaba un embarazo, se sentía fuertemente afectada por el ataque y con Juan temían represalias por parte del condenado Balla y de sus también violentos familiares. Igualmente el hostigamiento por parte de Jorge Balla y sus familiares se mantuvo continuo. El condenado pasaba la mayor parte del día ubicado en la puerta de la vivienda y con su mirada amenazante buscaba intimidarnos. A esto se suman las provocaciones y agresiones de la esposa de Balla, Viviana Bourquin, y sus hijos, incluido Maximiliano Balla, designado judicialmente como responsable del estricto cumplimiento de las reglas de prisión domiciliaria por parte del condenado. De parte de estos familiares de Balla, se practican actos cotidianos de incomodar a la familia vecina y de hablar entre ellos a viva voz para poder ser escuchados por Daiana y Juan, comentando los actos de violencia que pueden emprender, con elocuente sentido intimidatorio.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 xml:space="preserve">Esta situación padecida desde el 18 de junio de 2020, en adelante, llevó a que Daiana Ruscitti tuviera episodios de presión alta y una cesárea de urgencia por desprendimiento de placenta, llevando a un nacimiento prematuro de la hija de de la pareja.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 xml:space="preserve">El sábado 5 de diciembre de 2020, alrededor de las 23 hs., Daiana ayudaba a su bebé de poco tiempo de vida para que pueda dormir. La habitación cuenta con una ventana que da a la calle. Delante de su vivienda jugaban nietos de Jorge Balla con gritos y juguetes ruidosos. La bebé de la pareja Ruscitti-Schumacher se despertó. Daiana sale de su casa y le pide a la esposa de Jorge Balla que por favor sus nietos jugaran en un lugar más apartado de la ventana de su dormitorio, dada el horario y que su bebé no podía así descansar. La esposa de Balla responde que la vereda era pública y que nada le importaba sobre lo que le pueda suceder a la beba. Maximiliano Balla, el hijo con responsabilidades judiciales especiales, comienza a insultar violentamente a Daiana. Ella decide buscar el documento de identidad en la vivienda para dirigirse a la comisaría a esta vez sí, denunciar lo que viene padeciendo. Al advertir que había olvidado llevar tapabocas regresa a su vivienda. En ese momento, Juan Schumacher se dirigía con su beba en brazos hacia la casa de  sus suegros que viven cruzando la calle, en Gaboto 6729, para estar en un lugar con ayuda. Martín Balla, hijo del codenado, quien pertenece a las fuerzas penitenciaria de la provincia de Santa Fe, increpa a Juan diciéndole: “Vení, puto, que te voy a matar”. No obstante que Juan se apuraba en llegar a la vivienda de sus suegros y le pedía que se calmé, Martín Balla continuaba con sus insultos a los gritos sin importarle siquiera que estaba la beba de 5 meses de vida en brazos de Juan. Daiana, entonces, comienza a llamar con su celular a la central del número 911 para pedir urgente protección. Desde la vivienda en que el condenado Jorge Balla debería cumplir con las condiciones de prisión domiciliaria salió un nutrido grupo para sumarse a la agresión de sus vecinos. Además de Martín Balla, se sumaron Maximiliano Balla, Patricia Balla (también hija del condenado, domiciliada en Hurlingham, prov. de Buenos Aires, arribada a Santa Fe ese mismo día), el esposo de Patricia Balla, Daniel Palliero, y otros varones adultos provenientes también de la provincia de Buenos Aires que no pudieron ser identificados. Todos ellos se cruzan hasta el domicilio de los padres de Daiana, esto es, los suegros de Juan, y los increpan en grupo, patotera y avasallantemente, proponiendo golpearlos y profiriendo amenazas de muerte. Como se registra en las grabaciones de cámara de seguridad que acompañamos, la esposa del condenado agrede a Daiana, se interpone Patricia Balla, pero tanto la esposa como la hija del condenado amenazan con que Daiana la pagaría con la vida de su hija Delfina, de cinco meses de vida. Martín Balla, como se dijo personal penitenciario, se fue contra Daiana y  le dice que aparecería con un tiro en la frente si no se va del barrio. A pesar de que otros lo intentaban retener le mostraba violentamente y de muy cerca a Daiana que tenía intenciones de golpearla. Martín Balla se dirige luego a la vivienda asignada para que el condenado cumpla prisión domiciliaria, diciendo que iba “… a buscar un arma para meterles un tiro”.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 xml:space="preserve">En la puerta de esa vivienda permanecía el condenado Balla, insultando a los gritos y en determinado momento se dirige a Juan Schumacher: “Montonero hijo de puta, te voy a matar, te voy a agarrar por el patio”.  Con esta amenaza, el condenado no sólo hacía alusión a los crímenes que ya cometió contra militantes políticos y por los que fue condenado a prisión perpetua, sino también a que el padre de Juan, estuvo preso durante la última dictadura cívico-militar perseguido por una supuesta militancia en el Partido Revolucionario del Pueblo, del cual efectivamente sí se hizo militante en el cautiverio al conocer a compañeros de esa expresión política.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Luego arribaron al lugar móviles policiales quienes interrumpen la agresión colectiva contra la pareja de Daiana y Juan, y contra su pequeña hija. La familia agredida se dirigió a la comisaría 10ma., donde expusieron su denuncia de los ataques. Les fue asignado una custodia no permanente del programa de protección a testigos, consistente en pasar aleatoriamente con un móvil para controlar si se desarrollaba otro ataque. Durante la semana siguiente la familia agredida se dirigió al Ministerio Público de la Acusación de la provincia de Santa Fe, donde les informaron que les asignarían otro tipo de protección a testigos, con presencia durante algunas horas del día de personal policial. Asimismo, les detallaron que la Dra. Marcolín sería la fiscal interviniente. Ante ella ampliaron su testimonio de denuncia y también informaron los hechos al fiscal federal, Dr. Martín Suárez Faisal. Ante ambas fiscalías dejaron copias de grabaciones de cámara de seguridad que registran el ataque sufrido el 5 de diciembre pasado, las que aquí volvemos a acompañar.</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 xml:space="preserve">El personal policial que se presenta con el supuesto objetivo de brindar protección a la familia agredida, se encuentra tan mal capacitado e informado que el día 13 de enero de 2021, se presentó el agente a cargo en el lugar, quien no había tenido anteriormente esa tarea y estaba tan desorientado que respondió a un llamado del condenado Balla que le hacía preguntas sobre la familia Ruscitti-Schumacher. Ante esta situación, Juan Schumacher debió intervenir para hacerle saber al agente que esa era el condenado de quien debían ser protegidos pero con total vulnerabilidad y exposición frente a este condenado a prisión perpetua por homicidio agravado como crimen de lesa humanidad. Acompañamos copia de las grabaciones de la situación tomadas por las cámaras de seguridad.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 xml:space="preserve">Desde estas denuncias y hasta el presente, el condenado Balla permanece en el lugar, haciendo que la familia Ruscitti-Schumacher permanezca encerrada, sin salir a su patio por temor a ser escuchados y que Balla se trepe, como tantas veces, según ya se expuso en el apartado II y pueda cumplir sus amenazas de uso de arma y de muerte. El mismo tipo de temor embarga a la familia al salir de su vivienda y quedar expuesto a una agresión armada desde la vivienda donde está el condenado. Ante esta pasividad por parte del poder judicial, los organismos de derechos humanos que aquí acompañamos a la familia atacada, trataremos de implementar alguna medida temporaria de mayor seguridad y calidad de vida para la familia, que sufre esta situación por los irregulares privilegios concedidos al condenado a prisión perpetua. </w:t>
      </w:r>
    </w:p>
    <w:p>
      <w:pPr>
        <w:pStyle w:val="Normal"/>
        <w:tabs>
          <w:tab w:val="clear" w:pos="720"/>
          <w:tab w:val="left" w:pos="1134" w:leader="none"/>
        </w:tabs>
        <w:spacing w:lineRule="auto" w:line="360" w:before="0" w:after="120"/>
        <w:jc w:val="both"/>
        <w:rPr/>
      </w:pPr>
      <w:r>
        <w:rPr>
          <w:rFonts w:cs="Arial" w:ascii="Arial" w:hAnsi="Arial"/>
          <w:sz w:val="24"/>
          <w:szCs w:val="24"/>
        </w:rPr>
        <w:tab/>
        <w:tab/>
        <w:t xml:space="preserve">IV.- </w:t>
      </w:r>
      <w:r>
        <w:rPr>
          <w:rFonts w:cs="Arial" w:ascii="Arial" w:hAnsi="Arial"/>
          <w:sz w:val="24"/>
          <w:szCs w:val="24"/>
          <w:u w:val="single"/>
        </w:rPr>
        <w:t>Cese del privilegio de prisión domiciliaria como una consecuencia jurídica posible según el derecho argentino vigente</w:t>
      </w:r>
      <w:r>
        <w:rPr>
          <w:rFonts w:cs="Arial" w:ascii="Arial" w:hAnsi="Arial"/>
          <w:sz w:val="24"/>
          <w:szCs w:val="24"/>
        </w:rPr>
        <w:t>:</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 xml:space="preserve">Luego de todas las violaciones a las condiciones de la prisión domiciliaria que hemos expuesto, con gravísimo perjuicio para la familia Ruscitti-Schumacher debe cesar de inmediato este írrito beneficio con que se privilegió al condenado Jorge Balla, según lo establece específicamente el art. 34 de la Ley 24.660. Más allá que algunas de los modos en que el condenado violentó las exigencias de la prisión domiciliara puedan conformar un acto tipificado como delito por el que pueda corresponder proceso ante el poder judicial provincial, lo que aquí debe asumirse es la revisión de las condiciones del cumplimento de la pena por la que Jorge Balla ya fue juzgado y condenado ante el Tribunoal Oral Federal de Santa Fe. No venimos aquí la imposición de penas a acumular por estos actos, sino que requerimos que las autoridades del poder judicial federal de una vez por toda cumplan con el control de la ejecución de la pena impuesta a Balla por homicidios agravados como crimen de lesa humanidad, que cumplan con su responsabilidad respecto de las groseras alteraciones que Balla produjo de las condiciones por las que recibió el privilegio de la prisión domiciliaria.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El Tribunal Oral Federal N°1 de Mendoza revocó la prisión domiciliaria respecto de Segundo Héctor Carabajal, autor de crímenes de lesa humanidad (Incidente N° 2, “Querellante: Abuelas de Plaza de Mayo. Imputado: Carabajal Montaña, Segundo Héctor s/Incidente de prisión domiciliaria”, 4-12-2020). Esto se basó en que dejó ingresar a su domicilio a personas no autorizadas y en número contrario a las exigencias del Aislamiento Social Preventivo Obligatorio dispuesto por la emergencia sanitaria en curso. Señala que el condenado manifestó desprecio por las normas vigentes y se contrapuso diametralmente a las razones tenidas en cuenta al morigerar sus condiciones de detención. “</w:t>
      </w:r>
      <w:r>
        <w:rPr>
          <w:rFonts w:cs="Arial" w:ascii="Arial" w:hAnsi="Arial"/>
          <w:i/>
          <w:sz w:val="24"/>
          <w:szCs w:val="24"/>
        </w:rPr>
        <w:t>Fue el propio condenado –dice expresamente el TOF N° 1 de Mendoza- quien modificó las circunstancias que dieron lugar a la medida (conf. art. 34, Ley 24.660)</w:t>
      </w:r>
      <w:r>
        <w:rPr>
          <w:rFonts w:cs="Arial" w:ascii="Arial" w:hAnsi="Arial"/>
          <w:sz w:val="24"/>
          <w:szCs w:val="24"/>
        </w:rPr>
        <w:t xml:space="preserve">”.  Asimismo, se ocupó de requerir “… </w:t>
      </w:r>
      <w:r>
        <w:rPr>
          <w:rFonts w:cs="Arial" w:ascii="Arial" w:hAnsi="Arial"/>
          <w:i/>
          <w:sz w:val="24"/>
          <w:szCs w:val="24"/>
        </w:rPr>
        <w:t>a la autoridad penitenciaria la adopción de los medios conducentes a la atención médica intra y extramuros de Segundo Héctor Carabajal –con especial atención a las prescripciones de medicamentos que se hayan efectuado y a las prácticas médicas indicadas por los profesionales intervinientes- como así también la remisión de un informe actualizado respecto de la evolución de las patologías diagnosticadas.”</w:t>
      </w:r>
      <w:r>
        <w:rPr>
          <w:rFonts w:cs="Arial" w:ascii="Arial" w:hAnsi="Arial"/>
          <w:sz w:val="24"/>
          <w:szCs w:val="24"/>
        </w:rPr>
        <w:t xml:space="preserve"> Esta decisión fue ratificada recientemente por la Cámara Federal de Casación Penal, sala IV, disponiendo también que la unidad carcelaria donde se aloje al condenado “… </w:t>
      </w:r>
      <w:r>
        <w:rPr>
          <w:rFonts w:cs="Arial" w:ascii="Arial" w:hAnsi="Arial"/>
          <w:i/>
          <w:sz w:val="24"/>
          <w:szCs w:val="24"/>
        </w:rPr>
        <w:t>arbitre los medios necesarios tendientes a dar cumplimiento y extremar las medidas de prevención, salud e higiene en los términos de la Acordada 3/20 de esta C.F.C.P. y de la “Guía de actuación para la prevención y control del COVID-19 en el S.P.F. … del 26/03/2020”</w:t>
      </w:r>
      <w:r>
        <w:rPr>
          <w:rFonts w:cs="Arial" w:ascii="Arial" w:hAnsi="Arial"/>
          <w:sz w:val="24"/>
          <w:szCs w:val="24"/>
        </w:rPr>
        <w:t xml:space="preserve"> (“Querellante: Abuelas de Plaza de Mayo. Imputado: Carabajal Montaña, Segundo Héctor s/Legajo de Casación”, 29-12-2020). Se dispuso, entonces, el cese de la prisión domiciliaria previamente autorizada, a la vez que se  reafirmó la congruencia entre el respeto al derecho a la salud de los condenados por crímenes de lesa humanidad y la exigencia de cumplimiento efectivo de la condena de prisión impuesta por la gravedad de los delitos cometidos. </w:t>
      </w:r>
    </w:p>
    <w:p>
      <w:pPr>
        <w:pStyle w:val="NormalWeb"/>
        <w:spacing w:lineRule="auto" w:line="360" w:before="0" w:after="0"/>
        <w:jc w:val="both"/>
        <w:rPr>
          <w:rFonts w:ascii="Arial" w:hAnsi="Arial" w:cs="Arial"/>
          <w:color w:val="000000"/>
          <w:lang w:val="es-ES"/>
        </w:rPr>
      </w:pPr>
      <w:r>
        <w:rPr>
          <w:rFonts w:cs="Arial" w:ascii="Arial" w:hAnsi="Arial"/>
          <w:lang w:val="es-ES"/>
        </w:rPr>
        <w:tab/>
        <w:tab/>
        <w:t xml:space="preserve">El </w:t>
      </w:r>
      <w:r>
        <w:rPr>
          <w:rFonts w:cs="Arial" w:ascii="Arial" w:hAnsi="Arial"/>
          <w:color w:val="000000"/>
          <w:lang w:val="es-ES"/>
        </w:rPr>
        <w:t xml:space="preserve">Juzgado en lo Criminal y Correccional Federal N° 1 de La Plata ha negado que proceda la prisión domiciliaria de Jaime Smart, </w:t>
      </w:r>
      <w:r>
        <w:rPr>
          <w:rFonts w:cs="Arial" w:ascii="Arial" w:hAnsi="Arial"/>
          <w:lang w:val="es-ES"/>
        </w:rPr>
        <w:t>condenado y luego también procesado por el mismo tipo de crímenes por los que Jorge Balla fue condenado a prisión perpetua.  y por los que fue condenado a prisión perpetua</w:t>
      </w:r>
      <w:r>
        <w:rPr>
          <w:rFonts w:cs="Arial" w:ascii="Arial" w:hAnsi="Arial"/>
          <w:color w:val="000000"/>
          <w:lang w:val="es-ES"/>
        </w:rPr>
        <w:t xml:space="preserve">  (“Incidente Nº 89 -QUERELLANTE: ASOCIACION EX DETENIDOS-DESAPARECIDOS Y OTROS IMPUTADO: SMART, JAIME LAMONT s/INCIDENTE DE PRISION DOMICILIARIA”, 8-9-2017). En esa resolución se </w:t>
      </w:r>
      <w:r>
        <w:rPr>
          <w:rFonts w:cs="Arial" w:ascii="Arial" w:hAnsi="Arial"/>
          <w:lang w:val="es-ES"/>
        </w:rPr>
        <w:t xml:space="preserve">destaca adecuadamente que las decisiones judiciales sobre esta cuestión deben ser congruentes con </w:t>
      </w:r>
      <w:r>
        <w:rPr>
          <w:rFonts w:cs="Arial" w:ascii="Arial" w:hAnsi="Arial"/>
          <w:color w:val="000000"/>
          <w:lang w:val="es-ES"/>
        </w:rPr>
        <w:t>la responsabilidad del</w:t>
      </w:r>
      <w:r>
        <w:rPr>
          <w:rFonts w:cs="Arial" w:ascii="Arial" w:hAnsi="Arial"/>
          <w:lang w:val="es-ES"/>
        </w:rPr>
        <w:t xml:space="preserve"> </w:t>
      </w:r>
      <w:r>
        <w:rPr>
          <w:rFonts w:cs="Arial" w:ascii="Arial" w:hAnsi="Arial"/>
          <w:color w:val="000000"/>
          <w:lang w:val="es-ES"/>
        </w:rPr>
        <w:t>Estado argentino respecto del deber de prevenir, investigar y sancionar los delitos de lesa humanidad, reconocida por la Corte Interamericana de Derechos Humanos (Corte IDH), de acuerdo con el derecho internacional vinculante para nuestro país (Fallos: 328:2056; 330:3248 del C.S.J.N. y caso “</w:t>
      </w:r>
      <w:r>
        <w:rPr>
          <w:rFonts w:cs="Arial" w:ascii="Arial" w:hAnsi="Arial"/>
          <w:i/>
          <w:iCs/>
          <w:color w:val="000000"/>
          <w:lang w:val="es-ES"/>
        </w:rPr>
        <w:t>Velázquez Rodríguez</w:t>
      </w:r>
      <w:r>
        <w:rPr>
          <w:rFonts w:cs="Arial" w:ascii="Arial" w:hAnsi="Arial"/>
          <w:color w:val="000000"/>
          <w:lang w:val="es-ES"/>
        </w:rPr>
        <w:t xml:space="preserve">”, sentencia del 29 de julio de 1988 de la C.I.D.H.). </w:t>
      </w:r>
    </w:p>
    <w:p>
      <w:pPr>
        <w:pStyle w:val="NormalWeb"/>
        <w:spacing w:lineRule="auto" w:line="360" w:before="0" w:after="0"/>
        <w:jc w:val="both"/>
        <w:rPr>
          <w:rFonts w:ascii="Arial" w:hAnsi="Arial" w:cs="Arial"/>
          <w:lang w:val="es-ES"/>
        </w:rPr>
      </w:pPr>
      <w:r>
        <w:rPr>
          <w:rFonts w:cs="Arial" w:ascii="Arial" w:hAnsi="Arial"/>
          <w:color w:val="000000"/>
          <w:lang w:val="es-ES"/>
        </w:rPr>
        <w:tab/>
        <w:tab/>
        <w:t xml:space="preserve">En todas esas etapas que involucran al servicio judicial, también en la del cumplimiento de la pena, el Estado debe actuar seriamente, como se ocupa de advertirlo la Corte IDH y no con meras apariencias de cumplimiento de sus funciones. </w:t>
      </w:r>
      <w:r>
        <w:rPr>
          <w:rFonts w:cs="Arial" w:ascii="Arial" w:hAnsi="Arial"/>
          <w:lang w:val="es-ES"/>
        </w:rPr>
        <w:t>Así lo reitera la Corte IDH en “Godinez Cruz” del 20/1/1989, “Gangaray Panday” del 21/1/1994, “Caballero Delgado y Santana” del 8/12/1995.</w:t>
      </w:r>
    </w:p>
    <w:p>
      <w:pPr>
        <w:pStyle w:val="NormalWeb"/>
        <w:spacing w:lineRule="auto" w:line="360" w:before="0" w:after="0"/>
        <w:jc w:val="both"/>
        <w:rPr>
          <w:rFonts w:ascii="Arial" w:hAnsi="Arial" w:cs="Arial"/>
          <w:lang w:val="es-ES"/>
        </w:rPr>
      </w:pPr>
      <w:r>
        <w:rPr>
          <w:rFonts w:cs="Arial" w:ascii="Arial" w:hAnsi="Arial"/>
          <w:lang w:val="es-ES"/>
        </w:rPr>
        <w:tab/>
        <w:tab/>
        <w:t>Como afirma el Tribunal Oral en lo Criminal Federal de la Plata Nº 1, en su resolución sobre “Incidente Nº 2506/I/08 s/solicitud de arresto domiciliario presentada por el defensor de Cristian Von Wernich”, el deber de emprender con seriedad el juzgamiento y sanción de los crímenes de lesa humanidad, rige en todas las etapas de la tarea judicial y resulta despreciada cuando no se evalúa rigurosamente la decisión sobre el cumplimiento efectivo de la pena de prisión para estos casos. Los países, que como el nuestro, han sufrido el terrorismo de Estado, se sostiene en la resolución citada, no pueden darse el lujo de finalizar la investigación y juicios en los que recayeron condenas, tolerando que dicho esfuerzo se diluya al trasformar la sanción en una mera formalidad. “</w:t>
      </w:r>
      <w:r>
        <w:rPr>
          <w:rFonts w:cs="Arial" w:ascii="Arial" w:hAnsi="Arial"/>
          <w:i/>
          <w:lang w:val="es-ES"/>
        </w:rPr>
        <w:t>En estos casos, cumplir la prisión en la comodidad de un hogar … no sólo transforma la condena en una mera formalidad, sino que violaría la normativa protectoria internacional citada</w:t>
      </w:r>
      <w:r>
        <w:rPr>
          <w:rFonts w:cs="Arial" w:ascii="Arial" w:hAnsi="Arial"/>
          <w:lang w:val="es-ES"/>
        </w:rPr>
        <w:t>”. Además de citarse la responsabilidad que genera la desaparición de Jorge Julio López, en esta resolución se destaca que los testigos de estos juicios deben ser protegidos contra toda presión que puedan ejercer las personas beneficiadas con la eximición de cumplir la prisión en una cárcel común. Esta presión no se agota en la posibilidad de ataques físicos, sino que la sola información de un beneficio semejante, basta para provocar una sensación de impunidad y el desaliento a quienes por enésima vez deben relatar ante los tribunales los horrores padecidos. Sensación que se torna un dato objetivo de la realidad al momento mismo en que un condenado por crímenes de lesa humanidad egresa de la cárcel para continuar su vida en cómodas viviendas.</w:t>
      </w:r>
    </w:p>
    <w:p>
      <w:pPr>
        <w:pStyle w:val="NormalWeb"/>
        <w:spacing w:lineRule="auto" w:line="360" w:before="0" w:after="0"/>
        <w:jc w:val="both"/>
        <w:rPr>
          <w:rFonts w:ascii="Arial" w:hAnsi="Arial" w:cs="Arial"/>
          <w:lang w:val="es-ES"/>
        </w:rPr>
      </w:pPr>
      <w:r>
        <w:rPr>
          <w:rFonts w:cs="Arial" w:ascii="Arial" w:hAnsi="Arial"/>
          <w:lang w:val="es-ES"/>
        </w:rPr>
        <w:tab/>
        <w:tab/>
        <w:t xml:space="preserve">Ataques como los que actualiza el condenado Jorge Balla contra sus vecinos dejan en evidencia que la responsabilidad de protección debe ser cumplida también rigurosamente respecto de la comunidad en la que se inserta el condenado beneficiado con la eximición de permanecer bajo régimen penitenciario con la debida atención de toda situación de salud que lo afecte, desde ya. También es para sus vecinos que se vive con desaliento la impunidad con la que se desempeña un condenado como Balla que vuelve a manifestar su intención de homicidio contra los militantes políticos, tal cual lo enunció al amenazar a su vecino Juan Schumacher. </w:t>
      </w:r>
    </w:p>
    <w:p>
      <w:pPr>
        <w:pStyle w:val="NormalWeb"/>
        <w:spacing w:lineRule="auto" w:line="360" w:before="0" w:after="0"/>
        <w:jc w:val="both"/>
        <w:rPr>
          <w:rFonts w:ascii="Arial" w:hAnsi="Arial" w:cs="Arial"/>
          <w:lang w:val="es-ES"/>
        </w:rPr>
      </w:pPr>
      <w:r>
        <w:rPr>
          <w:rFonts w:cs="Arial" w:ascii="Arial" w:hAnsi="Arial"/>
          <w:lang w:val="es-ES"/>
        </w:rPr>
        <w:tab/>
        <w:tab/>
        <w:t xml:space="preserve">Una pauta acerca de la responsabilidad con que deben actuar los distintos órganos estatales respecto de la sanción efectiva para los responsables de crímenes de lesa humanidad, la brinda el art. 9, tercer párrafo, de la Convención Interamericana sobre Desaparición Forzada de Personas, en cuanto establece que “... </w:t>
      </w:r>
      <w:r>
        <w:rPr>
          <w:rFonts w:cs="Arial" w:ascii="Arial" w:hAnsi="Arial"/>
          <w:i/>
          <w:lang w:val="es-ES"/>
        </w:rPr>
        <w:t>no se admitirán privilegios, inmunidades, ni dispensas especiales</w:t>
      </w:r>
      <w:r>
        <w:rPr>
          <w:rFonts w:cs="Arial" w:ascii="Arial" w:hAnsi="Arial"/>
          <w:lang w:val="es-ES"/>
        </w:rPr>
        <w:t xml:space="preserve"> …” en los procesos de juzgamiento y sanción de los autores del  crimen de lesa humanidad. </w:t>
      </w:r>
    </w:p>
    <w:p>
      <w:pPr>
        <w:pStyle w:val="NormalWeb"/>
        <w:spacing w:lineRule="auto" w:line="360" w:before="0" w:after="0"/>
        <w:jc w:val="both"/>
        <w:rPr>
          <w:rFonts w:ascii="Arial" w:hAnsi="Arial" w:cs="Arial"/>
          <w:lang w:val="es-ES"/>
        </w:rPr>
      </w:pPr>
      <w:r>
        <w:rPr>
          <w:rFonts w:cs="Arial" w:ascii="Arial" w:hAnsi="Arial"/>
          <w:lang w:val="es-ES"/>
        </w:rPr>
        <w:tab/>
        <w:tab/>
        <w:t xml:space="preserve">La Cámara Federal de Casación Penal en la Acordada 9/2020, punto 3, señala que la posibilidad de morigeración de las condiciones de detención para un condenado, según razones de cuidado de su salud, debe meritarse “… </w:t>
      </w:r>
      <w:r>
        <w:rPr>
          <w:rFonts w:cs="Arial" w:ascii="Arial" w:hAnsi="Arial"/>
          <w:i/>
          <w:lang w:val="es-ES"/>
        </w:rPr>
        <w:t>con extrema prudencia y carácter sumamente restrictivo de aplicabilidad … en supuestos de delitos graves, conforme normas constitucionales, convencionales y de derecho interno.”</w:t>
      </w:r>
      <w:r>
        <w:rPr>
          <w:rFonts w:cs="Arial" w:ascii="Arial" w:hAnsi="Arial"/>
          <w:lang w:val="es-ES"/>
        </w:rPr>
        <w:t xml:space="preserve"> La sala IV de esa Cámara Federal de Casacion Penal ya había remarcado el rigor con que tienen que examinarse las situaciones antes de beneficiar a un condenado por delitos de graves violaciones a los derechos humanos según una  “… </w:t>
      </w:r>
      <w:r>
        <w:rPr>
          <w:rFonts w:cs="Arial" w:ascii="Arial" w:hAnsi="Arial"/>
          <w:i/>
          <w:lang w:val="es-ES"/>
        </w:rPr>
        <w:t xml:space="preserve">consolidada interpretación de la normativa relevante...” </w:t>
      </w:r>
      <w:r>
        <w:rPr>
          <w:rFonts w:cs="Arial" w:ascii="Arial" w:hAnsi="Arial"/>
          <w:lang w:val="es-ES"/>
        </w:rPr>
        <w:t xml:space="preserve">que “… </w:t>
      </w:r>
      <w:r>
        <w:rPr>
          <w:rFonts w:cs="Arial" w:ascii="Arial" w:hAnsi="Arial"/>
          <w:i/>
          <w:lang w:val="es-ES"/>
        </w:rPr>
        <w:t>ha encontrado eco, también, en la reciente decisión de la Corte Suprema de Justicia de la Nación in re “Alespeiti” (Fallos: 340:493; rta. el 18/4/2017), oportunidad en la que, en primer lugar, el Alto Tribunal expresó que “… particularmente en lo que hace a la concesión del arresto domiciliario en casos de esta naturaleza, esta Corte también remarcó la importancia de que los magistrados, en forma previa a disponerlo, atiendan al estándar de especial prudencia y cuidado sentado en el citado precedente “Vigo” en aras de prevenir todo riesgo de sustracción al proceso o a la ejecución de la pena”</w:t>
      </w:r>
      <w:r>
        <w:rPr>
          <w:rFonts w:cs="Arial" w:ascii="Arial" w:hAnsi="Arial"/>
          <w:lang w:val="es-ES"/>
        </w:rPr>
        <w:t xml:space="preserve"> (“CARABAJAL, Segundo Héctor s/recurso de casación”, registro N° 214/18).</w:t>
      </w:r>
    </w:p>
    <w:p>
      <w:pPr>
        <w:pStyle w:val="NormalWeb"/>
        <w:spacing w:lineRule="auto" w:line="360" w:before="0" w:after="0"/>
        <w:jc w:val="both"/>
        <w:rPr>
          <w:rFonts w:ascii="Arial" w:hAnsi="Arial" w:cs="Arial"/>
          <w:lang w:val="es-ES"/>
        </w:rPr>
      </w:pPr>
      <w:r>
        <w:rPr>
          <w:rFonts w:cs="Arial" w:ascii="Arial" w:hAnsi="Arial"/>
          <w:lang w:val="es-ES"/>
        </w:rPr>
        <w:tab/>
        <w:tab/>
        <w:t>Reclamamos el cumplimiento del Estado argentino del derecho a la salud de todas las personas que habitan nuestro país, desde ya para las personas más pobres de nuestra patria y también, sin duda, para las personas privadas de su libertad como condenados judicialmente. Por ello el Estado tiene que asegurar las atenciones de salud que correspondan a alguien alojado en un establecimiento penitenciario que aloje condenados por crímenes de lesa humanidad, y los magistrados cuentan con las atribuciones para ordenar su cumplimiento. Pero la renuncia a adoptar estas medidas de atención médica, no puede convertirse en la razón para dejar sin cumplimiento efectivo las penas impuestas por los crímenes más graves que se cometieron en el territorio argentino. Los órganos judiciales no pueden actuar con displicencia respeto del cumplimiento efectivo de la pena impuesta a Jorge Balla, con el argumento aparente de atender su situación de salud, y provocando un perjuicio mayúsculo sobre el estado de salud de sus vecinos que no cometieron ningún crimen de homicidio calificado ni participaron del plan genocida de la última dictadura cívico-militar sino que se limitan a ejercer su derecho de habitar su vivienda familiar y en razón de ello han vivido un embarazo traumatizado, el nacimiento prematuro de una hija y las condiciones de vida propias de una pesadilla cotidiana por la intimidación que sobre ellos ejerce el condenado Balla.</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ab/>
        <w:tab/>
        <w:t xml:space="preserve">V.- </w:t>
      </w:r>
      <w:r>
        <w:rPr>
          <w:rFonts w:cs="Arial" w:ascii="Arial" w:hAnsi="Arial"/>
          <w:u w:val="single"/>
          <w:lang w:val="es-ES"/>
        </w:rPr>
        <w:t>La edad alcanzada por el condenado tampoco es razón suficiente para que se mantenga el beneficio de prisión domiciliaria</w:t>
      </w:r>
      <w:r>
        <w:rPr>
          <w:rFonts w:cs="Arial" w:ascii="Arial" w:hAnsi="Arial"/>
          <w:lang w:val="es-ES"/>
        </w:rPr>
        <w:t xml:space="preserve">: </w:t>
      </w:r>
    </w:p>
    <w:p>
      <w:pPr>
        <w:pStyle w:val="Normal"/>
        <w:spacing w:lineRule="auto" w:line="360"/>
        <w:ind w:right="-91" w:hanging="0"/>
        <w:jc w:val="both"/>
        <w:rPr/>
      </w:pPr>
      <w:r>
        <w:rPr>
          <w:rFonts w:cs="Arial" w:ascii="Arial" w:hAnsi="Arial"/>
          <w:lang w:val="es-ES"/>
        </w:rPr>
        <w:tab/>
        <w:tab/>
      </w:r>
      <w:r>
        <w:rPr>
          <w:rFonts w:cs="Arial" w:ascii="Arial" w:hAnsi="Arial"/>
          <w:sz w:val="24"/>
          <w:szCs w:val="24"/>
        </w:rPr>
        <w:t>Las disposiciones legales sobre la posibilidad de prisión domiciliaria para las personas mayores de 70 años, son normas de competencia o autorización que otorgan una facultad decisoria a las/os juezas/ces, y en modo alguno operan como normas que determinan un derecho subjetivo del condenado correlativo a deber de conducta para los magistrados para que en todos los casos deban proceder en ese sentido. Textualmente el art. 33 de la Ley 24.660 dispone que: “</w:t>
      </w:r>
      <w:r>
        <w:rPr>
          <w:rStyle w:val="Ttulo2Car"/>
          <w:rFonts w:cs="Arial" w:ascii="Arial" w:hAnsi="Arial"/>
          <w:i/>
          <w:color w:val="000000"/>
          <w:sz w:val="24"/>
          <w:szCs w:val="24"/>
        </w:rPr>
        <w:t xml:space="preserve">El Juez de ejecución, o juez competente, </w:t>
      </w:r>
      <w:r>
        <w:rPr>
          <w:rStyle w:val="Ttulo2Car"/>
          <w:rFonts w:cs="Arial" w:ascii="Arial" w:hAnsi="Arial"/>
          <w:b/>
          <w:i/>
          <w:color w:val="000000"/>
          <w:sz w:val="24"/>
          <w:szCs w:val="24"/>
        </w:rPr>
        <w:t>podrá</w:t>
      </w:r>
      <w:r>
        <w:rPr>
          <w:rStyle w:val="Ttulo2Car"/>
          <w:rFonts w:cs="Arial" w:ascii="Arial" w:hAnsi="Arial"/>
          <w:i/>
          <w:color w:val="000000"/>
          <w:sz w:val="24"/>
          <w:szCs w:val="24"/>
        </w:rPr>
        <w:t xml:space="preserve"> disponer el cumplimiento de la pena impuesta en detención domiciliaria: … </w:t>
      </w:r>
      <w:r>
        <w:rPr>
          <w:rFonts w:cs="Arial" w:ascii="Arial" w:hAnsi="Arial"/>
          <w:i/>
          <w:color w:val="000000"/>
          <w:sz w:val="24"/>
          <w:szCs w:val="24"/>
          <w:lang w:val="es-ES"/>
        </w:rPr>
        <w:t>d) Al interno mayor de setenta (70) años</w:t>
      </w:r>
      <w:r>
        <w:rPr>
          <w:rFonts w:cs="Arial" w:ascii="Arial" w:hAnsi="Arial"/>
          <w:color w:val="000000"/>
          <w:sz w:val="24"/>
          <w:szCs w:val="24"/>
          <w:lang w:val="es-ES"/>
        </w:rPr>
        <w:t xml:space="preserve">”.  La legislación no deja dudas, es una atribución con que cuenta la/el magistrada/o y no una consecuencia jurídica ineludible ante la sola constatación de la edad del condenado como un derecho subjetivo exigible por parte de éste.  </w:t>
      </w:r>
    </w:p>
    <w:p>
      <w:pPr>
        <w:pStyle w:val="NormalWeb"/>
        <w:spacing w:lineRule="auto" w:line="360" w:before="0" w:after="0"/>
        <w:jc w:val="both"/>
        <w:rPr>
          <w:rFonts w:ascii="Arial" w:hAnsi="Arial" w:cs="Arial"/>
          <w:i/>
          <w:i/>
          <w:lang w:val="es-ES"/>
        </w:rPr>
      </w:pPr>
      <w:r>
        <w:rPr>
          <w:rFonts w:cs="Arial" w:ascii="Arial" w:hAnsi="Arial"/>
          <w:color w:val="000000"/>
          <w:lang w:val="es-ES"/>
        </w:rPr>
        <w:tab/>
        <w:tab/>
        <w:t>El Juzgado en lo Criminal y Correccional Federal N° 1 de La Plata, al denegar la prisión domiciliaria para Jaime Smart, no obstante su edad largamente superior a los 70 años, deja este punto en claro: “</w:t>
      </w:r>
      <w:r>
        <w:rPr>
          <w:rFonts w:cs="Arial" w:ascii="Arial" w:hAnsi="Arial"/>
          <w:i/>
          <w:color w:val="000000"/>
          <w:lang w:val="es-ES"/>
        </w:rPr>
        <w:t>en virtud de la jurisprudencia que emana de la Corte Suprema</w:t>
      </w:r>
      <w:r>
        <w:rPr>
          <w:rFonts w:cs="Arial" w:ascii="Arial" w:hAnsi="Arial"/>
          <w:i/>
          <w:lang w:val="es-ES"/>
        </w:rPr>
        <w:t xml:space="preserve"> </w:t>
      </w:r>
      <w:r>
        <w:rPr>
          <w:rFonts w:cs="Arial" w:ascii="Arial" w:hAnsi="Arial"/>
          <w:i/>
          <w:color w:val="000000"/>
          <w:lang w:val="es-ES"/>
        </w:rPr>
        <w:t xml:space="preserve">de Justicia de la Nación aquí citada [CS,  “Alespeiti, Felipe Jorge”, 18-4-2017), entiendo que </w:t>
      </w:r>
      <w:r>
        <w:rPr>
          <w:rFonts w:cs="Arial" w:ascii="Arial" w:hAnsi="Arial"/>
          <w:b/>
          <w:i/>
          <w:color w:val="000000"/>
          <w:lang w:val="es-ES"/>
        </w:rPr>
        <w:t>el cumplimiento del requisito etario no resulta per se suficiente para la concesión de la morigeración de la detención en la modalidad de arresto domiciliario</w:t>
      </w:r>
      <w:r>
        <w:rPr>
          <w:rFonts w:cs="Arial" w:ascii="Arial" w:hAnsi="Arial"/>
          <w:i/>
          <w:color w:val="000000"/>
          <w:lang w:val="es-ES"/>
        </w:rPr>
        <w:t>, sino que se trata de una potestad facultativa del juez que deberá ser evaluada junto con los restantes elementos contenidos en la norma del art. 32 de la ley 24.660. Por lo que corresponde concluir que ante un pedido de arresto</w:t>
      </w:r>
      <w:r>
        <w:rPr>
          <w:rFonts w:cs="Arial" w:ascii="Arial" w:hAnsi="Arial"/>
          <w:i/>
          <w:lang w:val="es-ES"/>
        </w:rPr>
        <w:t xml:space="preserve"> </w:t>
      </w:r>
      <w:r>
        <w:rPr>
          <w:rFonts w:cs="Arial" w:ascii="Arial" w:hAnsi="Arial"/>
          <w:i/>
          <w:color w:val="000000"/>
          <w:lang w:val="es-ES"/>
        </w:rPr>
        <w:t>domiciliario solicitado a favor de un detenido que cumpla el requisito etario, la concesión del beneficio no deviene automática sino que el juez debe evaluar las circunstancias de salud u otras razones en pos de tomar una providencia fundada que respete los límites impuestos por la razonabilidad, y no una decisión arbitraria”</w:t>
      </w:r>
      <w:r>
        <w:rPr>
          <w:rFonts w:cs="Arial" w:ascii="Arial" w:hAnsi="Arial"/>
          <w:color w:val="000000"/>
          <w:lang w:val="es-ES"/>
        </w:rPr>
        <w:t xml:space="preserve"> (“Incidente Nº 89 -QUERELLANTE: ASOCIACION EX DETENIDOS-DESAPARECIDOS Y OTROS IMPUTADO: SMART, JAIME LAMONT s/INCIDENTE DE PRISIONDOMICILIARIA”, 8-9-2017).</w:t>
      </w:r>
    </w:p>
    <w:p>
      <w:pPr>
        <w:pStyle w:val="NormalWeb"/>
        <w:spacing w:lineRule="auto" w:line="360" w:before="0" w:after="0"/>
        <w:jc w:val="both"/>
        <w:rPr/>
      </w:pPr>
      <w:r>
        <w:rPr>
          <w:rFonts w:cs="Arial" w:ascii="Arial" w:hAnsi="Arial"/>
          <w:lang w:val="es-ES"/>
        </w:rPr>
        <w:tab/>
        <w:tab/>
        <w:t xml:space="preserve">La Cámara Federal de Casación Federal, Sala IV, al denegar la prisión domiciliaria a otro condenado por crímenes de lesa humanidad, como lo es, Segundo Carabajal, afirma: “… </w:t>
      </w:r>
      <w:r>
        <w:rPr>
          <w:rFonts w:cs="Arial" w:ascii="Arial" w:hAnsi="Arial"/>
          <w:i/>
          <w:lang w:val="es-ES"/>
        </w:rPr>
        <w:t xml:space="preserve">más allá de la edad que tiene el causante, el otorgamiento de la prisión domiciliaria es una decisión jurisdiccional que no puede tomarse de manera automática o irreflexiva mediante la exclusiva invocación de que concurre en el caso alguno de los presupuestos legales que, en principio, habilitan la concesión.” </w:t>
      </w:r>
      <w:r>
        <w:rPr>
          <w:rFonts w:cs="Arial" w:ascii="Arial" w:hAnsi="Arial"/>
          <w:lang w:val="es-ES"/>
        </w:rPr>
        <w:t xml:space="preserve">Ante la solicitud de prisión domiciliaria basada en la sola razón etaria, afirma la Cámara Federal de Casación Penal, “… </w:t>
      </w:r>
      <w:r>
        <w:rPr>
          <w:rFonts w:cs="Arial" w:ascii="Arial" w:hAnsi="Arial"/>
          <w:i/>
          <w:lang w:val="es-ES"/>
        </w:rPr>
        <w:t xml:space="preserve">ciertamente corresponderá rechazarla si median circunstancias justificantes que así lo indiquen, de acuerdo con un examen de razonabilidad que debe efectuarse sobre la base de circunstancias del caso concreto … (Cfr. causas de esta Sala IV, … “LEDESMA, Pedro Carlos s/recurso de casación, rta. 12/07/16, reg. 896/16.4; … “PADILLA, Alberto Santiago s/recurso de casación, rta. 29/12/16, reg. 1744/16.4; … “GODOY, Roberto Obdulio s/recurso de casación, rta. 29/06/17, reg. 822/17.4). Esta consolidada interpretación de la normativa relevante y su aplicación a casos por graves violaciones a los derechos humanos …, donde el recurrente superaba el requisito etario previsto por la norma –al igual que Carabajal- ha encontrado eco también en la reciente decisión de la Corte Suprema de Justicia de la Nación in re “Alespeiti” (Fallos: 340:493; rta. el 18/4/2017), oportunidad en la que … el Alto Tribunal expresó que “particularmente en lo que hace a la concesión del arresto domiciliario en casos de esta naturaleza, esta Corte también remarcó la importancia de que los magistrados, en forma previa a disponerlo, atiendan al estándar de especial prudencia y cuidado sentado en el precedente “Vigo” en aras de prevenir todo riesgo de sustracción al proceso o a la ejecución de la pena” </w:t>
      </w:r>
      <w:r>
        <w:rPr>
          <w:rFonts w:cs="Arial" w:ascii="Arial" w:hAnsi="Arial"/>
          <w:lang w:val="es-ES"/>
        </w:rPr>
        <w:t>(CFCP, Sala IV, “CARABAJAL, Segundo Héctor s/recurso de casación”; registro 214/18). Como ya pudimos antes consignar, hace pocos días la Cámara Federal de Casación Penal dictó resolución confirmando el cese de la prisión domiciliaria para Segundo Carabajal por haber hecho ingresar a su vivienda a personas no autorizadas y en infracción a las normas de ASPO, más allá de tratarse de un condenado de edad superior a los 70 años. (Sala IV, “Querellante: Abuelas de Plaza de Mayo. Imputado: Carabajal Montaña, Segundo Héctor s/Legajo de Casación”, 29-12-2020).</w:t>
      </w:r>
    </w:p>
    <w:p>
      <w:pPr>
        <w:pStyle w:val="NormalWeb"/>
        <w:spacing w:lineRule="auto" w:line="360" w:before="0" w:after="0"/>
        <w:jc w:val="both"/>
        <w:rPr>
          <w:rFonts w:ascii="Arial" w:hAnsi="Arial" w:cs="Arial"/>
          <w:lang w:val="es-ES"/>
        </w:rPr>
      </w:pPr>
      <w:r>
        <w:rPr>
          <w:rFonts w:cs="Arial" w:ascii="Arial" w:hAnsi="Arial"/>
          <w:lang w:val="es-ES"/>
        </w:rPr>
        <w:tab/>
        <w:tab/>
        <w:t xml:space="preserve">Examinado la situación de Balla se advierte que su edad no le impide un comportamiento no sólo activo sino con voluntad y capacidad de agredir físicamente a sus vecinos, a la vez, que incumple elocuente y cotidianamente las condiciones de ejecución de su pena. Ante la pasividad del poder judicial y la falta, hasta el presente, de toda consecuencia por transgredir las exigencias de la prisión domiciliaria, exhibe su desprecio a la sanción que le corresponde por los homicidios agravados que cometió como crimen de lesa humanidad y busca provocar el desaliento no sólo de sus vecinos sino de todas las personas comprometidas con las tareas de memoria, verdad y  justicia, como quienes aquí nos presentamos, para mostrarse impune más allá de todos los años de esfuerzo investigativo, producción probatoria y desarrollo de un regular proceso judicial en que se acreditó su responsabilidad en delitos abusivos y horrendos como forma de persecución política. </w:t>
      </w:r>
    </w:p>
    <w:p>
      <w:pPr>
        <w:pStyle w:val="Normal"/>
        <w:tabs>
          <w:tab w:val="clear" w:pos="720"/>
          <w:tab w:val="left" w:pos="1134" w:leader="none"/>
        </w:tabs>
        <w:spacing w:lineRule="auto" w:line="360" w:before="0" w:after="0"/>
        <w:jc w:val="both"/>
        <w:rPr/>
      </w:pPr>
      <w:r>
        <w:rPr>
          <w:rFonts w:cs="Arial" w:ascii="Arial" w:hAnsi="Arial"/>
          <w:lang w:val="es-ES"/>
        </w:rPr>
        <w:tab/>
        <w:tab/>
        <w:t xml:space="preserve">Jorge Balla se demuestra en perfectas condiciones de llevar adelante lo que con violencia promete: “Montonero hijo de puta, te voy a matar, te voy agarrar por el patio”, lugar en que con la edad que tiene, se trepa por sobre el tapial que lo separa de sus vecinos y camina por los techos. Jorge Balla, contra la pena que recibió como condena, sigue considerando un acto de orgullo matar al militante político, como cuando promovió un expediente para recibir privilegios por ser el autor del homicidio de les militantes asesinados en la masacre de Ituizango y Las Heras. </w:t>
      </w:r>
      <w:r>
        <w:rPr>
          <w:rFonts w:cs="Arial" w:ascii="Arial" w:hAnsi="Arial"/>
          <w:sz w:val="24"/>
          <w:szCs w:val="24"/>
          <w:lang w:val="es-ES"/>
        </w:rPr>
        <w:t>Este militar profesional, integrante de la “</w:t>
      </w:r>
      <w:r>
        <w:rPr>
          <w:rFonts w:cs="Arial" w:ascii="Arial" w:hAnsi="Arial"/>
          <w:i/>
          <w:sz w:val="24"/>
          <w:szCs w:val="24"/>
          <w:lang w:val="es-ES"/>
        </w:rPr>
        <w:t xml:space="preserve">Sección de Empleo Inmediato” </w:t>
      </w:r>
      <w:r>
        <w:rPr>
          <w:rFonts w:cs="Arial" w:ascii="Arial" w:hAnsi="Arial"/>
          <w:sz w:val="24"/>
          <w:szCs w:val="24"/>
          <w:lang w:val="es-ES"/>
        </w:rPr>
        <w:t xml:space="preserve">(SEI)  del Comando de Artillería 212, en 1986, lejos del dominio dictatorial y mientras se completaban los primeros juicios por los crímenes de aquel plan de persecución de la militancia política, se ha vanagloriado de haber logrado: </w:t>
      </w:r>
      <w:r>
        <w:rPr>
          <w:rFonts w:cs="Arial" w:ascii="Arial" w:hAnsi="Arial"/>
          <w:sz w:val="24"/>
          <w:szCs w:val="24"/>
        </w:rPr>
        <w:t xml:space="preserve"> “</w:t>
      </w:r>
      <w:r>
        <w:rPr>
          <w:rFonts w:cs="Arial" w:ascii="Arial" w:hAnsi="Arial"/>
          <w:i/>
          <w:sz w:val="24"/>
          <w:szCs w:val="24"/>
        </w:rPr>
        <w:t xml:space="preserve">como resultado de la operación se diera muerte a los Extremistas MARIO (PELADO) – EL CHOLO EL GÜIDO y LA NEGRA GOMEZ” </w:t>
      </w:r>
      <w:r>
        <w:rPr>
          <w:rFonts w:cs="Arial" w:ascii="Arial" w:hAnsi="Arial"/>
          <w:sz w:val="24"/>
          <w:szCs w:val="24"/>
        </w:rPr>
        <w:t xml:space="preserve">lo que puede ser confirmado por otros partícipes como Rolón, Accossatto y Gómez y solicitando que </w:t>
      </w:r>
      <w:r>
        <w:rPr>
          <w:rFonts w:cs="Arial" w:ascii="Arial" w:hAnsi="Arial"/>
          <w:i/>
          <w:sz w:val="24"/>
          <w:szCs w:val="24"/>
        </w:rPr>
        <w:t>“… se consulte a los Señores del DESTACAMENTO DE INTELIGENCIA 121</w:t>
      </w:r>
      <w:r>
        <w:rPr>
          <w:rFonts w:cs="Arial" w:ascii="Arial" w:hAnsi="Arial"/>
          <w:sz w:val="24"/>
          <w:szCs w:val="24"/>
        </w:rPr>
        <w:t xml:space="preserve">” y presentó, efectivamente documentación en apoyo de otros integrantes del Comando de Artillería 121 de Santa Fe (expte. “C.E. Letra 6N6 Nº 4001/62. Año 1986, incluido en el legajo de Jorge A. Balla.). Estas son condiciones del condenado que deben incluirse en toda evaluación integral y rigurosa para establecer su acatamiento de la pena recibida y sus modos de cumplimiento, y no pueden ser ignoradas, en todo examen realmente especializado, al ponderar la conducta desplegada por Balla en la vivienda en la que debería haber cumplido las exigencias de una prisión domiciliaria. </w:t>
      </w:r>
    </w:p>
    <w:p>
      <w:pPr>
        <w:pStyle w:val="Normal"/>
        <w:tabs>
          <w:tab w:val="clear" w:pos="720"/>
          <w:tab w:val="left" w:pos="1134" w:leader="none"/>
        </w:tabs>
        <w:spacing w:lineRule="auto" w:line="360" w:before="0" w:after="0"/>
        <w:jc w:val="both"/>
        <w:rPr>
          <w:rFonts w:ascii="Arial" w:hAnsi="Arial" w:cs="Arial"/>
          <w:sz w:val="24"/>
          <w:szCs w:val="24"/>
          <w:lang w:val="es-ES"/>
        </w:rPr>
      </w:pPr>
      <w:r>
        <w:rPr>
          <w:rFonts w:cs="Arial" w:ascii="Arial" w:hAnsi="Arial"/>
          <w:sz w:val="24"/>
          <w:szCs w:val="24"/>
        </w:rPr>
        <w:tab/>
        <w:tab/>
      </w:r>
      <w:r>
        <w:rPr>
          <w:rFonts w:cs="Arial" w:ascii="Arial" w:hAnsi="Arial"/>
          <w:sz w:val="24"/>
          <w:szCs w:val="24"/>
          <w:lang w:val="es-ES"/>
        </w:rPr>
        <w:t xml:space="preserve">Cabe que se produzcan ahora los actos judiciales que cumplan con la exigencia de seriedad en la sanción de los crímenes de lesa humanidad como obligación asumida internacionalmente por el Estado argentino y en respeto tanto a las víctimas de ese plan dictatorial como al compromiso democrático de no tolerar ninguna forma eximición de sanción para sus autor, porque  “... </w:t>
      </w:r>
      <w:r>
        <w:rPr>
          <w:rFonts w:cs="Arial" w:ascii="Arial" w:hAnsi="Arial"/>
          <w:i/>
          <w:sz w:val="24"/>
          <w:szCs w:val="24"/>
          <w:lang w:val="es-ES"/>
        </w:rPr>
        <w:t>no se admitirán privilegios, inmunidades, ni dispensas especiales</w:t>
      </w:r>
      <w:r>
        <w:rPr>
          <w:rFonts w:cs="Arial" w:ascii="Arial" w:hAnsi="Arial"/>
          <w:sz w:val="24"/>
          <w:szCs w:val="24"/>
          <w:lang w:val="es-ES"/>
        </w:rPr>
        <w:t xml:space="preserve"> …” respecto de las penas impuestas (art. 9, tercer párrafo, de la Convención Interamericana sobre Desaparición Forzada de Personas, ya citado según el peso que correctamente otorgado por los antecedentes judiciales antes referidos). </w:t>
      </w:r>
    </w:p>
    <w:p>
      <w:pPr>
        <w:pStyle w:val="Normal"/>
        <w:spacing w:lineRule="auto" w:line="360" w:before="0" w:after="0"/>
        <w:ind w:right="-91" w:hanging="0"/>
        <w:jc w:val="both"/>
        <w:rPr>
          <w:rFonts w:ascii="Arial" w:hAnsi="Arial" w:cs="Arial"/>
          <w:color w:val="000000"/>
          <w:lang w:val="es-ES"/>
        </w:rPr>
      </w:pPr>
      <w:r>
        <w:rPr>
          <w:rFonts w:cs="Arial" w:ascii="Arial" w:hAnsi="Arial"/>
          <w:sz w:val="24"/>
          <w:szCs w:val="24"/>
          <w:lang w:val="es-ES"/>
        </w:rPr>
        <w:tab/>
        <w:tab/>
      </w:r>
      <w:r>
        <w:rPr>
          <w:rFonts w:cs="Arial" w:ascii="Arial" w:hAnsi="Arial"/>
          <w:sz w:val="24"/>
          <w:szCs w:val="24"/>
        </w:rPr>
        <w:t xml:space="preserve">Resulta fundamental tener en cuenta que los crímenes de lesa humanidad no sólo son los más graves que debe sancionar el Estado democrático argentino, sino también que son crímenes de organización. Los responsables de esos delitos participaron de nutridas y complejas organizaciones, sin depender de su fuerza física personal para cumplir sus planes criminales. Así como el 5 de diciembre era acompañado por un variado grupo de varones adultos provenientes de la provincia de Buenos Aires, irregularmente alojados en la vivienda prevista para la prisión domiciliaria, y que se hacían parte de la patota que atacaba a la familia Ruscitti-Schumacher, Balla se ha manifestado orgulloso de sus vínculos con  “… </w:t>
      </w:r>
      <w:r>
        <w:rPr>
          <w:rFonts w:cs="Arial" w:ascii="Arial" w:hAnsi="Arial"/>
          <w:i/>
          <w:sz w:val="24"/>
          <w:szCs w:val="24"/>
        </w:rPr>
        <w:t>los Señores del DESTACAMENTO DE INTELIGENCIA 121</w:t>
      </w:r>
      <w:r>
        <w:rPr>
          <w:rFonts w:cs="Arial" w:ascii="Arial" w:hAnsi="Arial"/>
          <w:sz w:val="24"/>
          <w:szCs w:val="24"/>
        </w:rPr>
        <w:t xml:space="preserve">”. </w:t>
      </w:r>
      <w:r>
        <w:rPr>
          <w:rFonts w:cs="Arial" w:ascii="Arial" w:hAnsi="Arial"/>
          <w:color w:val="000000"/>
          <w:sz w:val="24"/>
          <w:szCs w:val="24"/>
          <w:lang w:val="es-ES"/>
        </w:rPr>
        <w:t>En este sentido, la Corte Suprema de Justicia de la Nación hizo propio el dictamen del Procurador General de la</w:t>
      </w:r>
      <w:r>
        <w:rPr>
          <w:rFonts w:cs="Arial" w:ascii="Arial" w:hAnsi="Arial"/>
          <w:sz w:val="24"/>
          <w:szCs w:val="24"/>
        </w:rPr>
        <w:t xml:space="preserve"> </w:t>
      </w:r>
      <w:r>
        <w:rPr>
          <w:rFonts w:cs="Arial" w:ascii="Arial" w:hAnsi="Arial"/>
          <w:color w:val="000000"/>
          <w:sz w:val="24"/>
          <w:szCs w:val="24"/>
          <w:lang w:val="es-ES"/>
        </w:rPr>
        <w:t>Nación en “</w:t>
      </w:r>
      <w:r>
        <w:rPr>
          <w:rFonts w:cs="Arial" w:ascii="Arial" w:hAnsi="Arial"/>
          <w:i/>
          <w:iCs/>
          <w:color w:val="000000"/>
          <w:sz w:val="24"/>
          <w:szCs w:val="24"/>
          <w:lang w:val="es-ES"/>
        </w:rPr>
        <w:t>Vigo, Alberto Gabriel</w:t>
      </w:r>
      <w:r>
        <w:rPr>
          <w:rFonts w:cs="Arial" w:ascii="Arial" w:hAnsi="Arial"/>
          <w:color w:val="000000"/>
          <w:sz w:val="24"/>
          <w:szCs w:val="24"/>
          <w:lang w:val="es-ES"/>
        </w:rPr>
        <w:t>” -V.621. XLV-, donde se sostiene que: “… (s)</w:t>
      </w:r>
      <w:r>
        <w:rPr>
          <w:rFonts w:cs="Arial" w:ascii="Arial" w:hAnsi="Arial"/>
          <w:i/>
          <w:iCs/>
          <w:color w:val="000000"/>
          <w:sz w:val="24"/>
          <w:szCs w:val="24"/>
          <w:lang w:val="es-ES"/>
        </w:rPr>
        <w:t>ería ingenuo desconocer que las estructuras de</w:t>
      </w:r>
      <w:r>
        <w:rPr>
          <w:rFonts w:cs="Arial" w:ascii="Arial" w:hAnsi="Arial"/>
          <w:color w:val="000000"/>
          <w:sz w:val="24"/>
          <w:szCs w:val="24"/>
          <w:lang w:val="es-ES"/>
        </w:rPr>
        <w:t xml:space="preserve"> </w:t>
      </w:r>
      <w:r>
        <w:rPr>
          <w:rFonts w:cs="Arial" w:ascii="Arial" w:hAnsi="Arial"/>
          <w:i/>
          <w:iCs/>
          <w:color w:val="000000"/>
          <w:sz w:val="24"/>
          <w:szCs w:val="24"/>
          <w:lang w:val="es-ES"/>
        </w:rPr>
        <w:t>poder que actuaron con total desprecio por la ley en la época de los hechos,</w:t>
      </w:r>
      <w:r>
        <w:rPr>
          <w:rFonts w:cs="Arial" w:ascii="Arial" w:hAnsi="Arial"/>
          <w:color w:val="000000"/>
          <w:sz w:val="24"/>
          <w:szCs w:val="24"/>
          <w:lang w:val="es-ES"/>
        </w:rPr>
        <w:t xml:space="preserve"> </w:t>
      </w:r>
      <w:r>
        <w:rPr>
          <w:rFonts w:cs="Arial" w:ascii="Arial" w:hAnsi="Arial"/>
          <w:i/>
          <w:iCs/>
          <w:color w:val="000000"/>
          <w:sz w:val="24"/>
          <w:szCs w:val="24"/>
          <w:lang w:val="es-ES"/>
        </w:rPr>
        <w:t>integrando una red continental de represión ilegítima, todavía hoy mantienen</w:t>
      </w:r>
      <w:r>
        <w:rPr>
          <w:rFonts w:cs="Arial" w:ascii="Arial" w:hAnsi="Arial"/>
          <w:color w:val="000000"/>
          <w:sz w:val="24"/>
          <w:szCs w:val="24"/>
          <w:lang w:val="es-ES"/>
        </w:rPr>
        <w:t xml:space="preserve"> </w:t>
      </w:r>
      <w:r>
        <w:rPr>
          <w:rFonts w:cs="Arial" w:ascii="Arial" w:hAnsi="Arial"/>
          <w:i/>
          <w:iCs/>
          <w:color w:val="000000"/>
          <w:sz w:val="24"/>
          <w:szCs w:val="24"/>
          <w:lang w:val="es-ES"/>
        </w:rPr>
        <w:t>una actividad remanente</w:t>
      </w:r>
      <w:r>
        <w:rPr>
          <w:rFonts w:cs="Arial" w:ascii="Arial" w:hAnsi="Arial"/>
          <w:color w:val="000000"/>
          <w:sz w:val="24"/>
          <w:szCs w:val="24"/>
          <w:lang w:val="es-ES"/>
        </w:rPr>
        <w:t>…” (en similar sentido, de la C.S.J.N. “</w:t>
      </w:r>
      <w:r>
        <w:rPr>
          <w:rFonts w:cs="Arial" w:ascii="Arial" w:hAnsi="Arial"/>
          <w:i/>
          <w:iCs/>
          <w:color w:val="000000"/>
          <w:sz w:val="24"/>
          <w:szCs w:val="24"/>
          <w:lang w:val="es-ES"/>
        </w:rPr>
        <w:t>Pereyra,</w:t>
      </w:r>
      <w:r>
        <w:rPr>
          <w:rFonts w:cs="Arial" w:ascii="Arial" w:hAnsi="Arial"/>
          <w:color w:val="000000"/>
          <w:sz w:val="24"/>
          <w:szCs w:val="24"/>
          <w:lang w:val="es-ES"/>
        </w:rPr>
        <w:t xml:space="preserve"> </w:t>
      </w:r>
      <w:r>
        <w:rPr>
          <w:rFonts w:cs="Arial" w:ascii="Arial" w:hAnsi="Arial"/>
          <w:i/>
          <w:iCs/>
          <w:color w:val="000000"/>
          <w:sz w:val="24"/>
          <w:szCs w:val="24"/>
          <w:lang w:val="es-ES"/>
        </w:rPr>
        <w:t>Antonio Rosario s/ causa n° 11.832</w:t>
      </w:r>
      <w:r>
        <w:rPr>
          <w:rFonts w:cs="Arial" w:ascii="Arial" w:hAnsi="Arial"/>
          <w:color w:val="000000"/>
          <w:sz w:val="24"/>
          <w:szCs w:val="24"/>
          <w:lang w:val="es-ES"/>
        </w:rPr>
        <w:t xml:space="preserve">”, rta. el 23/11/10). </w:t>
      </w:r>
      <w:r>
        <w:rPr>
          <w:rFonts w:cs="Arial" w:ascii="Arial" w:hAnsi="Arial"/>
          <w:color w:val="000000"/>
          <w:lang w:val="es-ES"/>
        </w:rPr>
        <w:t xml:space="preserve">El Juzgado en lo Criminal y Correccional Federal N° 1 de La Plata, también llama la atención que los procesados y condenados respecto de estos crímenes debe ser evaluados respecto del riesgo de sustraerse al proceso judicial o a las condiciones de cumplimento de la pena impuesta, por sus posibilidades no sólo </w:t>
      </w:r>
      <w:r>
        <w:rPr>
          <w:rFonts w:cs="Arial" w:ascii="Arial" w:hAnsi="Arial"/>
          <w:color w:val="000000"/>
          <w:sz w:val="24"/>
          <w:szCs w:val="24"/>
          <w:lang w:val="es-ES"/>
        </w:rPr>
        <w:t xml:space="preserve">individuales sino también en colaboración con los vínculos remanentes de la estructura criminal que integraron. </w:t>
      </w:r>
      <w:r>
        <w:rPr>
          <w:rFonts w:cs="Arial" w:ascii="Arial" w:hAnsi="Arial"/>
          <w:color w:val="000000"/>
          <w:lang w:val="es-ES"/>
        </w:rPr>
        <w:t xml:space="preserve">(“Incidente Nº 89 -QUERELLANTE: ASOCIACION EX DETENIDOS-DESAPARECIDOS Y OTROS IMPUTADO: SMART, JAIME LAMONT s/INCIDENTE DE PRISION DOMICILIARIA”, 8-9-2017). </w:t>
      </w:r>
    </w:p>
    <w:p>
      <w:pPr>
        <w:pStyle w:val="Normal"/>
        <w:spacing w:lineRule="auto" w:line="360" w:before="0" w:after="0"/>
        <w:ind w:right="-91" w:hanging="0"/>
        <w:jc w:val="both"/>
        <w:rPr>
          <w:rFonts w:ascii="Arial" w:hAnsi="Arial" w:cs="Arial"/>
          <w:color w:val="000000"/>
          <w:lang w:val="es-ES"/>
        </w:rPr>
      </w:pPr>
      <w:r>
        <w:rPr>
          <w:rFonts w:cs="Arial" w:ascii="Arial" w:hAnsi="Arial"/>
          <w:color w:val="000000"/>
          <w:lang w:val="es-ES"/>
        </w:rPr>
        <w:tab/>
        <w:tab/>
      </w:r>
      <w:r>
        <w:rPr>
          <w:rFonts w:cs="Arial" w:ascii="Arial" w:hAnsi="Arial"/>
          <w:sz w:val="24"/>
          <w:szCs w:val="24"/>
        </w:rPr>
        <w:t>Como sostuvo el Tribunal Oral en lo Criminal Federal de La Plata Nº 1, en su resolución sobre “Incidente Nº 2506/I/08 s/solicitud de arresto domiciliario presentada por el defensor de Cristian Von Wernich”, el deber de emprender con seriedad el juzgamiento y sanción de los crímenes de lesa humanidad, rige en todas las etapas de la tarea judicial y resulta despreciada cuando no se evalúa rigurosamente la decisión sobre el cumplimiento efectivo de la pena de prisión para estos casos. Los países, que como el nuestro, han sufrido el terrorismo de Estado, se sostiene en la resolución citada, no pueden darse el lujo de finalizar la investigación y juicios en los que recayeron condenas, tolerando que dicho esfuerzo se diluya al trasformar la sanción en una mera formalidad. “En estos casos, cumplir la prisión en la comodidad de un hogar … no sólo transforma la condena en una mera formalidad, sino que violaría la normativa protectoria internacional citada”. Además de citarse la responsabilidad que genera la desaparición de Jorge Julio López, a lo que corresponde agregar el feminicidio de la denunciante y testigo Silvia Suppo por ser la otra causa respecto de la cual la Corte Suprema dispuso la investigación permanente sobre la responsabilidad de aquellos por ella denunciados,  el TOF de La Plata N° 1 destaca en su resolución que los testigos de estos juicios deben ser protegidos contra toda presión que puedan ejercer las personas beneficiadas con la eximición de cumplir la prisión en una cárcel común. Esta presión no se agota en la posibilidad de ataques físicos, como los que Balla se dispone a emprender, sino que la sola información de un beneficio semejante, basta para provocar una sensación de impunidad y el desaliento a quienes por enésima vez deben relatar ante los tribunales los horrores padecidos. Sensación que se torna un dato objetivo de la realidad al momento mismo en que un condenado por crímenes de lesa humanidad egresa de la cárcel para continuar su vida en cómodas viviendas. Coincidimos, entonces, con los términos de esta resolución cuando reitera lo sostenido en la causa “Etchecolatz”: la atrocidad no tiene edad y el cumplimiento en cárcel de la condena contra la misma tampoco debe tenerla.</w:t>
      </w:r>
    </w:p>
    <w:p>
      <w:pPr>
        <w:pStyle w:val="Normal"/>
        <w:tabs>
          <w:tab w:val="clear" w:pos="720"/>
          <w:tab w:val="left" w:pos="1134" w:leader="none"/>
        </w:tabs>
        <w:spacing w:lineRule="auto" w:line="360" w:before="0" w:after="12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1134" w:leader="none"/>
        </w:tabs>
        <w:spacing w:lineRule="auto" w:line="360" w:before="0" w:after="120"/>
        <w:jc w:val="both"/>
        <w:rPr/>
      </w:pPr>
      <w:r>
        <w:rPr>
          <w:rFonts w:cs="Arial" w:ascii="Arial" w:hAnsi="Arial"/>
          <w:sz w:val="24"/>
          <w:szCs w:val="24"/>
        </w:rPr>
        <w:tab/>
        <w:tab/>
        <w:t xml:space="preserve">VI.- </w:t>
      </w:r>
      <w:r>
        <w:rPr>
          <w:rFonts w:cs="Arial" w:ascii="Arial" w:hAnsi="Arial"/>
          <w:sz w:val="24"/>
          <w:szCs w:val="24"/>
          <w:u w:val="single"/>
        </w:rPr>
        <w:t>Otros vicios de la prisión domiciliaria con que se beneficia al condenado Balla</w:t>
      </w:r>
      <w:r>
        <w:rPr>
          <w:rFonts w:cs="Arial" w:ascii="Arial" w:hAnsi="Arial"/>
          <w:sz w:val="24"/>
          <w:szCs w:val="24"/>
        </w:rPr>
        <w:t>:</w:t>
      </w:r>
    </w:p>
    <w:p>
      <w:pPr>
        <w:pStyle w:val="Normal"/>
        <w:tabs>
          <w:tab w:val="clear" w:pos="720"/>
          <w:tab w:val="left" w:pos="1134" w:leader="none"/>
        </w:tabs>
        <w:spacing w:lineRule="auto" w:line="360" w:before="0" w:after="120"/>
        <w:jc w:val="both"/>
        <w:rPr/>
      </w:pPr>
      <w:r>
        <w:rPr>
          <w:rFonts w:cs="Arial" w:ascii="Arial" w:hAnsi="Arial"/>
          <w:sz w:val="24"/>
          <w:szCs w:val="24"/>
        </w:rPr>
        <w:tab/>
        <w:tab/>
        <w:t xml:space="preserve">Jorge Balla se encuentra en la vivienda sita en Gaboto 1730 porque el TOF de Santa Fe lo benefició con una resolución que le permite cumplir con prisión domiciliaria en lugar del cumplimiento propio de su condena a prisión perpetua por homicidio agravado como crimen de lesa humanidad. Hemos tomado conocimiento ahora de los términos de esta resolución y dejamos aquí señalados los vicios que perjudican a la misma y que suman razones para hacer cesar de manera inmediata la medida de prisión domiciliaria concedida a Jorge Balla. </w:t>
      </w:r>
    </w:p>
    <w:p>
      <w:pPr>
        <w:pStyle w:val="Normal"/>
        <w:tabs>
          <w:tab w:val="clear" w:pos="720"/>
          <w:tab w:val="left" w:pos="1134" w:leader="none"/>
        </w:tabs>
        <w:spacing w:lineRule="auto" w:line="360" w:before="0" w:after="120"/>
        <w:jc w:val="both"/>
        <w:rPr>
          <w:rFonts w:ascii="Arial" w:hAnsi="Arial" w:cs="Arial"/>
          <w:sz w:val="24"/>
          <w:szCs w:val="24"/>
          <w:lang w:val="es-ES"/>
        </w:rPr>
      </w:pPr>
      <w:r>
        <w:rPr>
          <w:rFonts w:cs="Arial" w:ascii="Arial" w:hAnsi="Arial"/>
          <w:sz w:val="24"/>
          <w:szCs w:val="24"/>
        </w:rPr>
        <w:t xml:space="preserve">VI.a.- Conforme al art. 33 de la Ley 24.660, la detención domiciliaria en casos como el que nos ocupa, exige “… </w:t>
      </w:r>
      <w:r>
        <w:rPr>
          <w:rFonts w:cs="Arial" w:ascii="Arial" w:hAnsi="Arial"/>
          <w:i/>
          <w:sz w:val="24"/>
          <w:szCs w:val="24"/>
        </w:rPr>
        <w:t>fundarse en informes médico, psicológico y social</w:t>
      </w:r>
      <w:r>
        <w:rPr>
          <w:rFonts w:cs="Arial" w:ascii="Arial" w:hAnsi="Arial"/>
          <w:sz w:val="24"/>
          <w:szCs w:val="24"/>
        </w:rPr>
        <w:t xml:space="preserve">”. Los únicos débiles informes que antecedieron la resolución fueron de tipo médico. Ningún examen psicológico se hizo para examinar rigurosamente la delicada decisión, mucho menos se adoptaron controles y test de simulación por parte del condenado, que requieren, justamente, la intervención de profesionales de la psicología. Tampoco se realizó un informe social que permitiera conocer el impacto sobre los vecinos que tendría el accionar del condenado en una vivienda sin barreras físicas que brinden seguridad a la vivienda vecina e impidan, también, la presencia del condenado en la puerta de su casa para exhibir su impunidad a los vecinos e intimidar a quienes a quienes busca perjudicar. Menos se ha registrado por informe social que en la vivienda propuesta opera una peluquería por la que circulan y permanecen múltiples allí personas no autorizadas de manera cotidiana. Menos aún se ha evaluado psicológica y socialmente las condiciones de quienes conviven con el condenado ya que lejos de ser personas “contenedoras” por las que se preocupa el informe médico de marzo de 2017 con llamativa carencia de seriedad profesional y científica. Lejos de ser “contenedores”, si por esto corresponde entender personas con autocontrol, estabilidad emocional, capacidad reflexiva para adoptar decisiones correctas y que evalúen adecuadamente las consecuencias de sus acciones en quienes se relacionan socialmente con ellas, quienes conviven con el condenado potencian su accionar provocador, agresivo, violento y de propósitos criminales. Se trata de personas que están más dispuesto a integrar una patota de ataque que el condenado lidere a proponerle a Balla una serena reflexión sobre su responsabilidad por los homicidios cometidos y a comprometerse con una conducta de respeto por la autonomía y estima de las demás personas, alejada de todo propósito de agresión y de discriminación por razones políticas. Estas tristes falencias del informe protagonizado sólo por médicos, lejos de ser salvadas por otras medidas o ponderaciones en la resolución del 10-4-2017, son sólo amplificadas ya que recae en los escombros de la pobre metáfora de “contenedoras” y contenedores y ni siquiera incluye en el resuelve la recomendación de contar con un informe mensual a cargo del profesional de confianza del condenado por homicidio agravado.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xml:space="preserve">VI.b. En el escueto informe médico, repetido por la resolución del TOF, se propone como diagnóstico un “trastorno depresivo mayor”, sin detallar los síntomas y las pruebas diagnósticas que funden esa dogmática afirmación. El trastorno depresivo mayor, aún si lo analizamos desde un exclusivo punto de vista médico, supone un estado de ánimo decaído la mayor parte del día, con pérdida de interés y placer en realizar actividades, la fátiga o pérdida de energía, sentimientos de inutilidad y culpa excesivos, falta de concentración (ver “Trastornos depresivos” por William Coryell, MD, Carver College  of Medicine, Iowa University, mayo 2018, en </w:t>
      </w:r>
      <w:r>
        <w:rPr>
          <w:rFonts w:cs="Arial" w:ascii="Arial" w:hAnsi="Arial"/>
          <w:sz w:val="24"/>
          <w:szCs w:val="24"/>
          <w:u w:val="single"/>
        </w:rPr>
        <w:t>Manual MSD. Versión para profesionales</w:t>
      </w:r>
      <w:r>
        <w:rPr>
          <w:rFonts w:cs="Arial" w:ascii="Arial" w:hAnsi="Arial"/>
          <w:sz w:val="24"/>
          <w:szCs w:val="24"/>
        </w:rPr>
        <w:t xml:space="preserve">, </w:t>
      </w:r>
      <w:hyperlink r:id="rId2">
        <w:r>
          <w:rPr>
            <w:rStyle w:val="InternetLink"/>
            <w:rFonts w:cs="Arial" w:ascii="Arial" w:hAnsi="Arial"/>
            <w:sz w:val="24"/>
            <w:szCs w:val="24"/>
          </w:rPr>
          <w:t>https://www.msdmanuals.com/es-ar/professional/trastornos-psiquiátricos/trastornos-del-estado-de-ánimo/trastornos-depresivos</w:t>
        </w:r>
      </w:hyperlink>
      <w:r>
        <w:rPr>
          <w:rFonts w:cs="Arial" w:ascii="Arial" w:hAnsi="Arial"/>
          <w:sz w:val="24"/>
          <w:szCs w:val="24"/>
        </w:rPr>
        <w:t>). La conducta desplegada por Balla, sin ningún tipo de evaluación responsable por parte de las autoridades judiciales, desmiente la superficial propuesta del informe médico. Balla no deja de presentarse activo, concentrado, con alta autoestima, con una estructura de personalidad de un ego que busca imponerse con recurrente ejercicio de la agresión y la violencia. La liviandad con que se ha elaborado el informe y la falta de toda mejor evaluación por parte de las autoridades judiciales durante todo este tiempo, genera en el lugar donde la prisión domiciliaria debería respetarse una exhibición de desprecio por la pena impuesta y de soberbia alimentada por la impunidad facilitada por la falta de cumplimiento de la responsabilidad estatal acerca de la ejecución de la pena. Esto conlleva un severo costo sobre todas las personas, como quienes aquí nos presentamos, que impulsan y arriesgan en los procesos judiciales sus experiencias, sentimientos, expectativas y testimonios, al ver cuál es el resultado efectivo de la sentencia condenatoria alcanzada, pero también sobre la salud de sus vecinos que no fueron autores de ningún delito ni, por lo tanto, se les impuso pena alguna a respetar.</w:t>
      </w:r>
    </w:p>
    <w:p>
      <w:pPr>
        <w:pStyle w:val="Normal"/>
        <w:tabs>
          <w:tab w:val="clear" w:pos="720"/>
          <w:tab w:val="left" w:pos="1134" w:leader="none"/>
        </w:tabs>
        <w:spacing w:lineRule="auto" w:line="360" w:before="0" w:after="120"/>
        <w:jc w:val="both"/>
        <w:rPr/>
      </w:pPr>
      <w:r>
        <w:rPr>
          <w:rFonts w:cs="Arial" w:ascii="Arial" w:hAnsi="Arial"/>
          <w:sz w:val="24"/>
          <w:szCs w:val="24"/>
        </w:rPr>
        <w:t xml:space="preserve">VI.c.- En el informe médico y en la resolución en modo alguno se establece un real y riguroso examen de por qué Balla no podría cumplir su tratamiento en el establecimiento penitenciario que corresponde a la pena impuesta, tal como si lo realizan los antecedentes judiciales que venimos refiriendo para fundar la decisión de improcedencia de la prisión domiciliaria.  Lejos de cumplir con una evaluación de las condiciones de tal establecimiento penitenciario y sus recursos materiales y organizativos para posibilitar el bastante sencillo tratamiento que se menciona en estos antecedentes, sólo se enuncia la ya lamentada vaguedad de la carencia de “condiciones afectivas contenedoras” cuando la disponibilidad de profesionales de la salud mental en tales establecimientos lucen notoriamente más adecuada que el trato con familiares que alientan su agresividad, violencia y desprecio por el sufrimiento ajeno. </w:t>
        <w:tab/>
        <w:tab/>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xml:space="preserve">VI.d.- En el débil informe, a cargo sólo de médicos, se menciona las afecciones de columna del condenado Balla como una comorbilidad. Sin embargo, ninguna precisión se ofrece sobre cuál es el tratamiento no curativo pero sí paliativo y que evite agravamiento que se va respetar y se fiscalizará judicialmente al respecto y que resulte superador de los recursos materiales y organizativos con que puede asegurarse asistencia en el establecimiento penitenciario.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xml:space="preserve">VI.e.- Como ya señalamos, la Corte IDH remarca la  seriedad en el control de las condiciones de ejecución de la pena respecto de los crímenes de lesa humanidad como responsabilidad del Estado argentino. Contra esta exigencia, nunca en todo este tiempo se cumplió con la evaluación profesional semestral dispuesta por la propia resolución del TOF de Santa Fe del 10-4-2017 concediendo el beneficio de “.esta simple medida ordenada, se han eximido así de enterarse la pésima evolución de Jorge Balla respecto de su agresividad y violenta personalidad, acompañada por el grupo familiar que recibe y cultiva el legado del condenado para ejercer el ataque y la violencia ante cualquier desafío o contrariedad de las relaciones personales y sociales.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VI.f.- La inacción e incumplimiento de las propias reevaluaciones semestrales que ordenó la resolución del 10-4-2017, ha permitido a las autoridades judiciales incumplir con la participación de las víctimas en las instancias que se trate la ejecución de la pena privativa de la libertad, según lo incorporó la Ley 27.375 en 5-7-2017, como art. 11 bis  de la Ley 24.660. Como se dice textualmente en el último párrafo de esa disposición legal: “</w:t>
      </w:r>
      <w:r>
        <w:rPr>
          <w:rFonts w:cs="Arial" w:ascii="Arial" w:hAnsi="Arial"/>
          <w:i/>
          <w:sz w:val="24"/>
          <w:szCs w:val="24"/>
        </w:rPr>
        <w:t>Incurrirá en falta grave el juez que incumpliere las obligaciones establecidas en este artículo”</w:t>
      </w:r>
      <w:r>
        <w:rPr>
          <w:rFonts w:cs="Arial" w:ascii="Arial" w:hAnsi="Arial"/>
          <w:sz w:val="24"/>
          <w:szCs w:val="24"/>
        </w:rPr>
        <w:t xml:space="preserve">. Respecto de la condena impuesta a Balla, claramente el derecho de participar y ser oído corresponde a los familiares de las personas asesinadas, así como a las partes querellantes en general en el proceso judicial que antecedió a esa condena. La muerte de la víctima de homicidio no puede ser razón para restringir las participaciones y consultas acerca de todo posible beneficio en la ejecución de la pena impuesta, porque de lo contrario, cuanto más grave el delito cometido por el condenado, más favorable sería su situación procesal para obtener beneficios sobre el cumplimiento de su condena.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 xml:space="preserve">La Cámara Federal de Casación Penal se pronunció como Acuerdo en  “GARRO RODRÍGUEZ, Antonio Indalecio s/legajo de casación”, registro N° 529/2020.4. Al negar pedidos de excarcelación basadas en condiciones peligrosas para la salud de los condenados, señaló que la delicada tarea a cargo de los magistrados de respetar tal derecho a la salud, “… </w:t>
      </w:r>
      <w:r>
        <w:rPr>
          <w:rFonts w:cs="Arial" w:ascii="Arial" w:hAnsi="Arial"/>
          <w:i/>
          <w:sz w:val="24"/>
          <w:szCs w:val="24"/>
        </w:rPr>
        <w:t>debe a su vez conjugarse armónicamente con los derechos de las víctimas … a quienes la ley reconoce expresamente, entre otras, y en lo que respecta a la materia que convoca la intervención de este Acuerdo, la prerrogativa de ser escuchadas antes de cada decisión que implique la extinción o suspensión de la acción penal, y aquellas que dispongan medidas de coerción o la libertad del imputado durante el proceso, siempre que lo solicite expresamente (cf. art. 5°, inc. k, de la Ley 27.372); y, durante la ejecución de la pena, la de ser informadas y a expresar su opinión y todo cuanto estimen conveniente … cuando se sustancie cualquier planteo en el que se pueda decidir la incorporación de la persona condenada a … prisión domiciliaria ... (art. 12 de la Ley 27.3729</w:t>
      </w:r>
      <w:r>
        <w:rPr>
          <w:rFonts w:cs="Arial" w:ascii="Arial" w:hAnsi="Arial"/>
          <w:sz w:val="24"/>
          <w:szCs w:val="24"/>
        </w:rPr>
        <w:t xml:space="preserve">”.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 xml:space="preserve">VII.- </w:t>
      </w:r>
      <w:r>
        <w:rPr>
          <w:rFonts w:cs="Arial" w:ascii="Arial" w:hAnsi="Arial"/>
          <w:sz w:val="24"/>
          <w:szCs w:val="24"/>
          <w:u w:val="single"/>
        </w:rPr>
        <w:t>Intervención de profesionales especializados que aseguren una evaluación seria y fundada</w:t>
      </w:r>
      <w:r>
        <w:rPr>
          <w:rFonts w:cs="Arial" w:ascii="Arial" w:hAnsi="Arial"/>
          <w:sz w:val="24"/>
          <w:szCs w:val="24"/>
        </w:rPr>
        <w:t>:</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Para cualquier reevaluación que se disponga o cumplimiento de la olvidada disposición de la evaluación semestral de Balla, dejamos ofrecido y requerimos la participación de los siguientes profesionales cuyas condiciones y antecedentes los acreditan como expertos en el tema tratado:</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xml:space="preserve">- Oscar Omar Pellegrini: médico psiquiatra. Coordinador del Programa de Acompañamiento y Protección a Testigos y Querellantes en los Juicios contra el terrorismo de estado (Dec. 1927/2008). Perito técnico para querellas y fiscalías en juicios por crímenes de lesa humanidad desde 2006 a la fecha. Evalúo a Jorge Balla como imputado respecto de su capacidad de estar en juicio, dictaminando positivamente sobre las posibilidades del acusado de desempeñarse en el respectivo proceso judicial.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Adriana Sonia Taboada: licenciada en psicología por la UBA (1983). Postgrados: Especialización en Gerontología por la Escuela de Salud Pública, Facultad de Medicina, UBA. Especialización en Psicodiagnóstico por la Escuela Argentina de Rorschach. Perito especialista en procesos judiciales para la evaluación del estado de salud mental y posible simulación de patologías por parte de imputados, procesados o condenados en causas por crímenes de lesa humanidad. Ha representado al Ministerio Público Fiscal, Secretaría de Derechos Humanos de la Nación y organismos de Derechos Humanos: Abuelas de Plaza de Mayo, HIJOS Rosario, HIJOS Jujuy, Centro de Estudios Legales y Sociales (CELS), Asamblea Permanente por los Derechos Humanos (APDH), Liga Argentina por los Derechos Humanos.</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 Fernando Ariel Mario Rossi: médico por la Universidad Nacional de Cuyo. Doctor en Ciencias Médicas por la Universidad Nacional de La Plata. Doctor en Medicina por el Área de Medicina Legal y Toxicológica de la Universidad Nacional de Buenos Aires. Especialista en Medicina Legal, en Cirugía General, en Cirugía de Cabeza y Cuello, en Clínica Médica y en Medicina del Trabajo. Coordinador de “Medicina Legal del Trabajo” en la Carrera de “Médico Especialista en Medicina Legal”, Facultad de Medicina, Universidad Nacional de Buenos Aires. Perito técnico en procesos judiciales por crímenes de lesa humanidad propuesto por Abuelas de Plaza de Mayo, CELS, APDH y por el Ministerio Público Fiscal (DATIP).</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En toda reevaluación no podrá seguir omitiendo la evaluación de posible simulación con detalle de las pruebas aplicadas para ello, así como, l administración de pruebas objetivas para arribar a diagnóstico y pronóstico psico-psiquiátrico. Según los protocolos de evaluación seguidos por especialistas como la Lic. Adriana Taboada se requiere la asistencia de la especialista en todos los exámenes del condenado por parte de cualquier otro integrante de la junta profesional a cargo, así como la entrevista personal, no remota, con el condenado en lo que hace a las pruebas y test psicológicos.</w:t>
      </w:r>
    </w:p>
    <w:p>
      <w:pPr>
        <w:pStyle w:val="Normal"/>
        <w:tabs>
          <w:tab w:val="clear" w:pos="720"/>
          <w:tab w:val="left" w:pos="1134" w:leader="none"/>
        </w:tabs>
        <w:spacing w:lineRule="auto" w:line="360" w:before="0" w:after="120"/>
        <w:jc w:val="both"/>
        <w:rPr/>
      </w:pPr>
      <w:r>
        <w:rPr>
          <w:rFonts w:cs="Arial" w:ascii="Arial" w:hAnsi="Arial"/>
          <w:sz w:val="24"/>
          <w:szCs w:val="24"/>
        </w:rPr>
        <w:tab/>
        <w:tab/>
        <w:t xml:space="preserve">VIII.- </w:t>
      </w:r>
      <w:r>
        <w:rPr>
          <w:rFonts w:cs="Arial" w:ascii="Arial" w:hAnsi="Arial"/>
          <w:sz w:val="24"/>
          <w:szCs w:val="24"/>
          <w:u w:val="single"/>
        </w:rPr>
        <w:t>PETITORIO</w:t>
      </w:r>
      <w:r>
        <w:rPr>
          <w:rFonts w:cs="Arial" w:ascii="Arial" w:hAnsi="Arial"/>
          <w:sz w:val="24"/>
          <w:szCs w:val="24"/>
        </w:rPr>
        <w:t>: Por todo lo expuesto al Sr. Fiscal requerimos:</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 Asegure la incorporación de esta presentación al expediente en el que se tramita las condiciones de ejecución de la pena por parte del condenado Jorge Balla.</w:t>
      </w:r>
    </w:p>
    <w:p>
      <w:pPr>
        <w:pStyle w:val="Normal"/>
        <w:tabs>
          <w:tab w:val="clear" w:pos="720"/>
          <w:tab w:val="left" w:pos="1134" w:leader="none"/>
        </w:tabs>
        <w:spacing w:lineRule="auto" w:line="360" w:before="0" w:after="120"/>
        <w:jc w:val="both"/>
        <w:rPr/>
      </w:pPr>
      <w:r>
        <w:rPr>
          <w:rFonts w:cs="Arial" w:ascii="Arial" w:hAnsi="Arial"/>
          <w:sz w:val="24"/>
          <w:szCs w:val="24"/>
        </w:rPr>
        <w:t>b) Impulse el cese inmediato del beneficio de prisión domiciliaria para el condenado Jorge Balla según los fundamentos expuestos.</w:t>
      </w:r>
    </w:p>
    <w:p>
      <w:pPr>
        <w:pStyle w:val="Normal"/>
        <w:tabs>
          <w:tab w:val="clear" w:pos="720"/>
          <w:tab w:val="left" w:pos="1134" w:leader="none"/>
        </w:tabs>
        <w:spacing w:lineRule="auto" w:line="360" w:before="0" w:after="120"/>
        <w:jc w:val="both"/>
        <w:rPr/>
      </w:pPr>
      <w:r>
        <w:rPr>
          <w:rFonts w:cs="Arial" w:ascii="Arial" w:hAnsi="Arial"/>
          <w:sz w:val="24"/>
          <w:szCs w:val="24"/>
        </w:rPr>
        <w:t xml:space="preserve">c)  Para toda re-evaluación que se disponga del condenado Jorge Balla, se cumpla con la participación de los profesionales ofrecidos en VII y se hagan efectivas las pruebas y condiciones de examen allí detalladas.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d) Se asegure la participación de las víctimas y querellantes, en general, según lo exigido por el art. 11 bis incorporado a la Ley 24.660.</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tab/>
        <w:tab/>
        <w:t xml:space="preserve">Un escrito en iguales términos se presenta ante el TOF de Santa Fe. Saludamos a Ud. atentamente.  </w:t>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before="0" w:after="120"/>
        <w:jc w:val="both"/>
        <w:rPr>
          <w:rFonts w:ascii="Arial" w:hAnsi="Arial" w:cs="Arial"/>
          <w:sz w:val="24"/>
          <w:szCs w:val="24"/>
        </w:rPr>
      </w:pPr>
      <w:r>
        <w:rPr>
          <w:rFonts w:cs="Arial" w:ascii="Arial" w:hAnsi="Arial"/>
          <w:sz w:val="24"/>
          <w:szCs w:val="24"/>
          <w:lang w:val="en-US"/>
        </w:rPr>
        <w:tab/>
        <w:tab/>
        <w:tab/>
        <w:tab/>
        <w:tab/>
        <w:tab/>
        <w:tab/>
        <w:tab/>
      </w:r>
      <w:r>
        <w:rPr>
          <w:rFonts w:cs="Arial" w:ascii="Arial" w:hAnsi="Arial"/>
          <w:sz w:val="24"/>
          <w:szCs w:val="24"/>
        </w:rPr>
        <w:t xml:space="preserve">Daiana Ruscitti </w:t>
      </w:r>
    </w:p>
    <w:p>
      <w:pPr>
        <w:pStyle w:val="Normal"/>
        <w:tabs>
          <w:tab w:val="clear" w:pos="720"/>
          <w:tab w:val="left" w:pos="5387" w:leader="none"/>
        </w:tabs>
        <w:spacing w:lineRule="auto" w:line="240" w:before="0" w:after="0"/>
        <w:jc w:val="both"/>
        <w:rPr>
          <w:b/>
          <w:b/>
        </w:rPr>
      </w:pPr>
      <w:r>
        <w:rPr>
          <w:rFonts w:eastAsia="Calibri" w:cs="Calibri"/>
          <w:bCs/>
        </w:rPr>
        <w:t xml:space="preserve">        </w:t>
      </w:r>
      <w:r>
        <w:rPr>
          <w:rFonts w:eastAsia="Calibri" w:cs="Calibri"/>
          <w:b/>
        </w:rPr>
        <w:t xml:space="preserve">          </w:t>
      </w:r>
      <w:r>
        <w:rPr>
          <w:b/>
        </w:rPr>
        <w:t>Guillermo Munné</w:t>
        <w:tab/>
      </w:r>
    </w:p>
    <w:p>
      <w:pPr>
        <w:pStyle w:val="Cuerpodetexto"/>
        <w:spacing w:before="0" w:after="0"/>
        <w:jc w:val="both"/>
        <w:rPr/>
      </w:pPr>
      <w:r>
        <w:rPr>
          <w:b/>
        </w:rPr>
        <w:t xml:space="preserve">     </w:t>
      </w:r>
      <w:r>
        <w:rPr>
          <w:b/>
        </w:rPr>
        <w:tab/>
        <w:t xml:space="preserve">             Abogado</w:t>
        <w:tab/>
        <w:tab/>
        <w:tab/>
        <w:t xml:space="preserve">                                </w:t>
      </w:r>
    </w:p>
    <w:p>
      <w:pPr>
        <w:pStyle w:val="Cuerpodetexto"/>
        <w:spacing w:before="0" w:after="0"/>
        <w:jc w:val="both"/>
        <w:rPr/>
      </w:pPr>
      <w:r>
        <w:rPr>
          <w:b/>
        </w:rPr>
        <w:t xml:space="preserve">              </w:t>
      </w:r>
      <w:r>
        <w:rPr>
          <w:b/>
        </w:rPr>
        <w:t xml:space="preserve">T. IV - Fo. 46 - Expte. 5107                                            </w:t>
      </w:r>
    </w:p>
    <w:p>
      <w:pPr>
        <w:pStyle w:val="Cuerpodetexto"/>
        <w:spacing w:before="0" w:after="0"/>
        <w:jc w:val="both"/>
        <w:rPr/>
      </w:pPr>
      <w:r>
        <w:rPr>
          <w:b/>
          <w:lang w:val="en-US" w:eastAsia="en-US"/>
        </w:rPr>
        <w:t xml:space="preserve">               </w:t>
      </w:r>
      <w:r>
        <w:rPr>
          <w:b/>
          <w:lang w:val="en-US" w:eastAsia="en-US"/>
        </w:rPr>
        <w:t xml:space="preserve">Mat. Fed. To. 90 - Fo. 217                                               </w:t>
      </w:r>
    </w:p>
    <w:p>
      <w:pPr>
        <w:pStyle w:val="Normal"/>
        <w:tabs>
          <w:tab w:val="clear" w:pos="720"/>
          <w:tab w:val="left" w:pos="1134" w:leader="none"/>
        </w:tabs>
        <w:spacing w:lineRule="auto" w:line="360" w:before="0" w:after="120"/>
        <w:jc w:val="both"/>
        <w:rPr>
          <w:rFonts w:ascii="Arial" w:hAnsi="Arial" w:cs="Arial"/>
          <w:b/>
          <w:b/>
          <w:sz w:val="26"/>
          <w:szCs w:val="26"/>
          <w:lang w:val="en-US" w:eastAsia="es-ES"/>
        </w:rPr>
      </w:pPr>
      <w:r>
        <w:rPr>
          <w:rFonts w:cs="Arial" w:ascii="Arial" w:hAnsi="Arial"/>
          <w:b/>
          <w:sz w:val="26"/>
          <w:szCs w:val="26"/>
          <w:lang w:val="en-US" w:eastAsia="es-ES"/>
        </w:rPr>
      </w:r>
    </w:p>
    <w:p>
      <w:pPr>
        <w:pStyle w:val="Normal"/>
        <w:tabs>
          <w:tab w:val="clear" w:pos="720"/>
          <w:tab w:val="left" w:pos="1134" w:leader="none"/>
        </w:tabs>
        <w:spacing w:lineRule="auto" w:line="240" w:before="0" w:after="0"/>
        <w:jc w:val="both"/>
        <w:rPr>
          <w:rFonts w:ascii="Arial" w:hAnsi="Arial" w:cs="Arial"/>
          <w:sz w:val="24"/>
          <w:szCs w:val="24"/>
          <w:lang w:val="es-ES"/>
        </w:rPr>
      </w:pPr>
      <w:r>
        <w:rPr>
          <w:rFonts w:cs="Arial" w:ascii="Arial" w:hAnsi="Arial"/>
          <w:sz w:val="24"/>
          <w:szCs w:val="24"/>
        </w:rPr>
        <w:t xml:space="preserve">Familiares de Desaparecidos y Detenidos </w:t>
      </w:r>
    </w:p>
    <w:p>
      <w:pPr>
        <w:pStyle w:val="Normal"/>
        <w:spacing w:lineRule="auto" w:line="240" w:before="0" w:after="0"/>
        <w:jc w:val="both"/>
        <w:rPr>
          <w:rFonts w:ascii="Arial" w:hAnsi="Arial" w:cs="Arial"/>
          <w:sz w:val="24"/>
          <w:szCs w:val="24"/>
        </w:rPr>
      </w:pPr>
      <w:r>
        <w:rPr>
          <w:rFonts w:cs="Arial" w:ascii="Arial" w:hAnsi="Arial"/>
          <w:sz w:val="24"/>
          <w:szCs w:val="24"/>
        </w:rPr>
        <w:t>por Razones Políticas - Sant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ga de Derechos Humanos – Santa F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ociación de Ex Presos Políticos” de Santa F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ociación “El Periscopio” </w:t>
      </w:r>
    </w:p>
    <w:p>
      <w:pPr>
        <w:pStyle w:val="Normal"/>
        <w:spacing w:lineRule="auto" w:line="240" w:before="0" w:after="0"/>
        <w:jc w:val="both"/>
        <w:rPr>
          <w:rFonts w:ascii="Arial" w:hAnsi="Arial" w:cs="Arial"/>
          <w:sz w:val="24"/>
          <w:szCs w:val="24"/>
        </w:rPr>
      </w:pPr>
      <w:r>
        <w:rPr>
          <w:rFonts w:cs="Arial" w:ascii="Arial" w:hAnsi="Arial"/>
          <w:sz w:val="24"/>
          <w:szCs w:val="24"/>
        </w:rPr>
        <w:t>expresos políticos de la cárcel de Cor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ectivo de la Memoria de Sant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pacio Verdad y Justicia por Silvia Sup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pacio de la Memoria de Rafae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o contra la Impunidad y por la Justicia de Santa Fe</w:t>
      </w:r>
    </w:p>
    <w:p>
      <w:pPr>
        <w:pStyle w:val="Normal"/>
        <w:spacing w:lineRule="auto" w:line="240" w:before="0" w:after="0"/>
        <w:jc w:val="both"/>
        <w:rPr/>
      </w:pPr>
      <w:r>
        <w:rPr>
          <w:rFonts w:cs="Arial" w:ascii="Arial" w:hAnsi="Arial"/>
          <w:sz w:val="24"/>
          <w:szCs w:val="24"/>
        </w:rPr>
        <w:t>Componen el Foro:</w:t>
      </w:r>
    </w:p>
    <w:p>
      <w:pPr>
        <w:pStyle w:val="Normal"/>
        <w:spacing w:lineRule="auto" w:line="240" w:before="0" w:after="0"/>
        <w:jc w:val="both"/>
        <w:rPr>
          <w:rFonts w:ascii="Arial" w:hAnsi="Arial" w:cs="Arial"/>
          <w:sz w:val="24"/>
          <w:szCs w:val="24"/>
        </w:rPr>
      </w:pPr>
      <w:r>
        <w:rPr>
          <w:rFonts w:cs="Arial" w:ascii="Arial" w:hAnsi="Arial"/>
          <w:sz w:val="24"/>
          <w:szCs w:val="24"/>
        </w:rPr>
        <w:t>Madres de Plaza de Mayo de Santa Fe</w:t>
      </w:r>
    </w:p>
    <w:p>
      <w:pPr>
        <w:pStyle w:val="Normal"/>
        <w:spacing w:lineRule="auto" w:line="240" w:before="0" w:after="0"/>
        <w:jc w:val="both"/>
        <w:rPr>
          <w:rFonts w:ascii="Arial" w:hAnsi="Arial" w:cs="Arial"/>
          <w:sz w:val="24"/>
          <w:szCs w:val="24"/>
        </w:rPr>
      </w:pPr>
      <w:r>
        <w:rPr>
          <w:rFonts w:cs="Arial" w:ascii="Arial" w:hAnsi="Arial"/>
          <w:sz w:val="24"/>
          <w:szCs w:val="24"/>
        </w:rPr>
        <w:t>Familiares de Detenidos Desaparecidos por Razones Políticas - Santa Fe</w:t>
      </w:r>
    </w:p>
    <w:p>
      <w:pPr>
        <w:pStyle w:val="Normal"/>
        <w:spacing w:lineRule="auto" w:line="240" w:before="0" w:after="0"/>
        <w:jc w:val="both"/>
        <w:rPr>
          <w:rFonts w:ascii="Arial" w:hAnsi="Arial" w:cs="Arial"/>
          <w:sz w:val="24"/>
          <w:szCs w:val="24"/>
        </w:rPr>
      </w:pPr>
      <w:r>
        <w:rPr>
          <w:rFonts w:cs="Arial" w:ascii="Arial" w:hAnsi="Arial"/>
          <w:sz w:val="24"/>
          <w:szCs w:val="24"/>
        </w:rPr>
        <w:t>HIJOS - Santa Fe</w:t>
      </w:r>
    </w:p>
    <w:p>
      <w:pPr>
        <w:pStyle w:val="Normal"/>
        <w:spacing w:lineRule="auto" w:line="240" w:before="0" w:after="0"/>
        <w:jc w:val="both"/>
        <w:rPr>
          <w:rFonts w:ascii="Arial" w:hAnsi="Arial" w:cs="Arial"/>
          <w:sz w:val="24"/>
          <w:szCs w:val="24"/>
        </w:rPr>
      </w:pPr>
      <w:r>
        <w:rPr>
          <w:rFonts w:cs="Arial" w:ascii="Arial" w:hAnsi="Arial"/>
          <w:sz w:val="24"/>
          <w:szCs w:val="24"/>
        </w:rPr>
        <w:t>Liga Argentina por los Derechos Humanos – Santa Fe</w:t>
      </w:r>
    </w:p>
    <w:p>
      <w:pPr>
        <w:pStyle w:val="Normal"/>
        <w:spacing w:lineRule="auto" w:line="240" w:before="0" w:after="0"/>
        <w:jc w:val="both"/>
        <w:rPr>
          <w:rFonts w:ascii="Arial" w:hAnsi="Arial" w:cs="Arial"/>
          <w:sz w:val="24"/>
          <w:szCs w:val="24"/>
        </w:rPr>
      </w:pPr>
      <w:r>
        <w:rPr>
          <w:rFonts w:cs="Arial" w:ascii="Arial" w:hAnsi="Arial"/>
          <w:sz w:val="24"/>
          <w:szCs w:val="24"/>
        </w:rPr>
        <w:t>Asoc. Ex Presos Políticos de Santa Fe</w:t>
      </w:r>
    </w:p>
    <w:p>
      <w:pPr>
        <w:pStyle w:val="Normal"/>
        <w:spacing w:lineRule="auto" w:line="240" w:before="0" w:after="0"/>
        <w:jc w:val="both"/>
        <w:rPr>
          <w:rFonts w:ascii="Arial" w:hAnsi="Arial" w:cs="Arial"/>
          <w:sz w:val="24"/>
          <w:szCs w:val="24"/>
        </w:rPr>
      </w:pPr>
      <w:r>
        <w:rPr>
          <w:rFonts w:cs="Arial" w:ascii="Arial" w:hAnsi="Arial"/>
          <w:sz w:val="24"/>
          <w:szCs w:val="24"/>
        </w:rPr>
        <w:t xml:space="preserve">CTA </w:t>
      </w:r>
    </w:p>
    <w:p>
      <w:pPr>
        <w:pStyle w:val="Normal"/>
        <w:spacing w:lineRule="auto" w:line="240" w:before="0" w:after="0"/>
        <w:jc w:val="both"/>
        <w:rPr>
          <w:rFonts w:ascii="Arial" w:hAnsi="Arial" w:cs="Arial"/>
          <w:sz w:val="24"/>
          <w:szCs w:val="24"/>
        </w:rPr>
      </w:pPr>
      <w:r>
        <w:rPr>
          <w:rFonts w:cs="Arial" w:ascii="Arial" w:hAnsi="Arial"/>
          <w:sz w:val="24"/>
          <w:szCs w:val="24"/>
        </w:rPr>
        <w:t xml:space="preserve">ATE </w:t>
      </w:r>
    </w:p>
    <w:p>
      <w:pPr>
        <w:pStyle w:val="Normal"/>
        <w:spacing w:lineRule="auto" w:line="240" w:before="0" w:after="0"/>
        <w:jc w:val="both"/>
        <w:rPr>
          <w:rFonts w:ascii="Arial" w:hAnsi="Arial" w:cs="Arial"/>
          <w:sz w:val="24"/>
          <w:szCs w:val="24"/>
        </w:rPr>
      </w:pPr>
      <w:r>
        <w:rPr>
          <w:rFonts w:cs="Arial" w:ascii="Arial" w:hAnsi="Arial"/>
          <w:sz w:val="24"/>
          <w:szCs w:val="24"/>
        </w:rPr>
        <w:t>AMSAFE</w:t>
      </w:r>
    </w:p>
    <w:p>
      <w:pPr>
        <w:pStyle w:val="Normal"/>
        <w:spacing w:lineRule="auto" w:line="240" w:before="0" w:after="0"/>
        <w:jc w:val="both"/>
        <w:rPr>
          <w:rFonts w:ascii="Arial" w:hAnsi="Arial" w:cs="Arial"/>
          <w:sz w:val="24"/>
          <w:szCs w:val="24"/>
        </w:rPr>
      </w:pPr>
      <w:r>
        <w:rPr>
          <w:rFonts w:cs="Arial" w:ascii="Arial" w:hAnsi="Arial"/>
          <w:sz w:val="24"/>
          <w:szCs w:val="24"/>
        </w:rPr>
        <w:t>SADOP</w:t>
      </w:r>
    </w:p>
    <w:p>
      <w:pPr>
        <w:pStyle w:val="Normal"/>
        <w:spacing w:lineRule="auto" w:line="240" w:before="0" w:after="0"/>
        <w:jc w:val="both"/>
        <w:rPr>
          <w:rFonts w:ascii="Arial" w:hAnsi="Arial" w:cs="Arial"/>
          <w:sz w:val="24"/>
          <w:szCs w:val="24"/>
        </w:rPr>
      </w:pPr>
      <w:r>
        <w:rPr>
          <w:rFonts w:cs="Arial" w:ascii="Arial" w:hAnsi="Arial"/>
          <w:sz w:val="24"/>
          <w:szCs w:val="24"/>
        </w:rPr>
        <w:t>ADUL</w:t>
      </w:r>
    </w:p>
    <w:p>
      <w:pPr>
        <w:pStyle w:val="Normal"/>
        <w:spacing w:lineRule="auto" w:line="240" w:before="0" w:after="0"/>
        <w:jc w:val="both"/>
        <w:rPr>
          <w:rFonts w:ascii="Arial" w:hAnsi="Arial" w:cs="Arial"/>
          <w:sz w:val="24"/>
          <w:szCs w:val="24"/>
        </w:rPr>
      </w:pPr>
      <w:r>
        <w:rPr>
          <w:rFonts w:cs="Arial" w:ascii="Arial" w:hAnsi="Arial"/>
          <w:sz w:val="24"/>
          <w:szCs w:val="24"/>
        </w:rPr>
        <w:t>FESTRAM</w:t>
      </w:r>
    </w:p>
    <w:p>
      <w:pPr>
        <w:pStyle w:val="Normal"/>
        <w:spacing w:lineRule="auto" w:line="240" w:before="0" w:after="0"/>
        <w:jc w:val="both"/>
        <w:rPr>
          <w:rFonts w:ascii="Arial" w:hAnsi="Arial" w:cs="Arial"/>
          <w:sz w:val="24"/>
          <w:szCs w:val="24"/>
        </w:rPr>
      </w:pPr>
      <w:r>
        <w:rPr>
          <w:rFonts w:cs="Arial" w:ascii="Arial" w:hAnsi="Arial"/>
          <w:sz w:val="24"/>
          <w:szCs w:val="24"/>
        </w:rPr>
        <w:t>Militancia para la Victoria</w:t>
      </w:r>
    </w:p>
    <w:p>
      <w:pPr>
        <w:pStyle w:val="Normal"/>
        <w:spacing w:lineRule="auto" w:line="240" w:before="0" w:after="0"/>
        <w:jc w:val="both"/>
        <w:rPr>
          <w:rFonts w:ascii="Arial" w:hAnsi="Arial" w:cs="Arial"/>
          <w:sz w:val="24"/>
          <w:szCs w:val="24"/>
        </w:rPr>
      </w:pPr>
      <w:r>
        <w:rPr>
          <w:rFonts w:cs="Arial" w:ascii="Arial" w:hAnsi="Arial"/>
          <w:sz w:val="24"/>
          <w:szCs w:val="24"/>
        </w:rPr>
        <w:t>La Cámpora</w:t>
      </w:r>
    </w:p>
    <w:p>
      <w:pPr>
        <w:pStyle w:val="Normal"/>
        <w:spacing w:lineRule="auto" w:line="240" w:before="0" w:after="0"/>
        <w:jc w:val="both"/>
        <w:rPr>
          <w:rFonts w:ascii="Arial" w:hAnsi="Arial" w:cs="Arial"/>
          <w:sz w:val="24"/>
          <w:szCs w:val="24"/>
        </w:rPr>
      </w:pPr>
      <w:r>
        <w:rPr>
          <w:rFonts w:cs="Arial" w:ascii="Arial" w:hAnsi="Arial"/>
          <w:sz w:val="24"/>
          <w:szCs w:val="24"/>
        </w:rPr>
        <w:t>Movimiento Evita</w:t>
      </w:r>
    </w:p>
    <w:p>
      <w:pPr>
        <w:pStyle w:val="Normal"/>
        <w:spacing w:lineRule="auto" w:line="240" w:before="0" w:after="0"/>
        <w:jc w:val="both"/>
        <w:rPr>
          <w:rFonts w:ascii="Arial" w:hAnsi="Arial" w:cs="Arial"/>
          <w:sz w:val="24"/>
          <w:szCs w:val="24"/>
        </w:rPr>
      </w:pPr>
      <w:r>
        <w:rPr>
          <w:rFonts w:cs="Arial" w:ascii="Arial" w:hAnsi="Arial"/>
          <w:sz w:val="24"/>
          <w:szCs w:val="24"/>
        </w:rPr>
        <w:t>Partido Comunist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eastAsia="Times New Roman"/>
      <w:sz w:val="22"/>
      <w:szCs w:val="22"/>
      <w:lang w:val="es-AR"/>
    </w:rPr>
  </w:style>
  <w:style w:type="character" w:styleId="PiedepginaCar">
    <w:name w:val="Pie de página Car"/>
    <w:qFormat/>
    <w:rPr>
      <w:rFonts w:eastAsia="Times New Roman"/>
      <w:sz w:val="22"/>
      <w:szCs w:val="22"/>
      <w:lang w:val="es-AR"/>
    </w:rPr>
  </w:style>
  <w:style w:type="character" w:styleId="Ttulo2Car">
    <w:name w:val="Título 2 Car"/>
    <w:qFormat/>
    <w:rPr>
      <w:rFonts w:ascii="Calibri Light" w:hAnsi="Calibri Light" w:eastAsia="Times New Roman" w:cs="Calibri Light"/>
      <w:color w:val="2E74B5"/>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opicauthorsdescription">
    <w:name w:val="topic__authors--description"/>
    <w:basedOn w:val="Normal"/>
    <w:qFormat/>
    <w:pPr>
      <w:spacing w:lineRule="auto" w:line="240" w:before="280" w:after="280"/>
    </w:pPr>
    <w:rPr>
      <w:rFonts w:ascii="Times New Roman" w:hAnsi="Times New Roman" w:cs="Times New Roman"/>
      <w:sz w:val="24"/>
      <w:szCs w:val="24"/>
      <w:lang w:val="en-US"/>
    </w:rPr>
  </w:style>
  <w:style w:type="paragraph" w:styleId="Interlinea2">
    <w:name w:val="Interlinea2"/>
    <w:basedOn w:val="Normal"/>
    <w:qFormat/>
    <w:pPr>
      <w:overflowPunct w:val="false"/>
      <w:autoSpaceDE w:val="false"/>
      <w:spacing w:lineRule="auto" w:line="480" w:before="0" w:after="0"/>
      <w:jc w:val="both"/>
      <w:textAlignment w:val="baseline"/>
    </w:pPr>
    <w:rPr>
      <w:rFonts w:ascii="Times New Roman" w:hAnsi="Times New Roman" w:cs="Times New Roman"/>
      <w:sz w:val="24"/>
      <w:szCs w:val="20"/>
      <w:lang w:val="es-ES_tradnl"/>
    </w:rPr>
  </w:style>
  <w:style w:type="paragraph" w:styleId="Cuerpodetexto">
    <w:name w:val="Cuerpo de texto"/>
    <w:basedOn w:val="Normal"/>
    <w:qFormat/>
    <w:pPr>
      <w:suppressAutoHyphens w:val="true"/>
      <w:overflowPunct w:val="false"/>
      <w:autoSpaceDE w:val="false"/>
      <w:spacing w:lineRule="auto" w:line="240" w:before="0" w:after="120"/>
      <w:textAlignment w:val="baseline"/>
    </w:pPr>
    <w:rPr>
      <w:rFonts w:ascii="Times New Roman" w:hAnsi="Times New Roman" w:cs="Times New Roman"/>
      <w:sz w:val="20"/>
      <w:szCs w:val="20"/>
      <w:lang w:val="es-E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dmanuals.com/es-ar/professional/trastornos-psiqui&#225;tricos/trastornos-del-estado-de-&#225;nimo/trastornos-depresiv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2:00Z</dcterms:created>
  <dc:creator>usuario</dc:creator>
  <dc:description/>
  <cp:keywords/>
  <dc:language>en-US</dc:language>
  <cp:lastModifiedBy>usuario</cp:lastModifiedBy>
  <dcterms:modified xsi:type="dcterms:W3CDTF">2021-01-17T13:11:00Z</dcterms:modified>
  <cp:revision>118</cp:revision>
  <dc:subject/>
  <dc:title/>
</cp:coreProperties>
</file>